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02898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Projeto de lei nº 0255/2013 de autoria do Deputado Roberto Engler – Dá denominação de “Vereador Tutomo Saito” ao viaduto localizado no km 79 da SP 425 (Rodovia Assis Chateaubriand) com o km 148 da SP 345 (Rodovia Prefeito Fabio Talarico), em Guaí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Solicitamos a Vossa Excelência que se digne requerer ao autor da epigrafada propositura que providencie </w:t>
      </w:r>
      <w:r>
        <w:rPr>
          <w:rFonts w:cs="Times New Roman" w:ascii="Times New Roman" w:hAnsi="Times New Roman"/>
        </w:rPr>
        <w:t xml:space="preserve">documento referente ao próprio em tela, que deverá ser expedido pelo órgão responsável, e no qual conste que a rodovia </w:t>
      </w:r>
      <w:r>
        <w:rPr>
          <w:rFonts w:cs="Times New Roman" w:ascii="Times New Roman" w:hAnsi="Times New Roman"/>
          <w:color w:val="000000"/>
        </w:rPr>
        <w:t>está em condições de receber denominação, bem como sua exata localização, a teor do preconizado pela Lei nº 14.707 /12, no sentido de instruir-se integralmente o presente projeto, e, assim, possibilitar que esta Comissão exare seu parec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putado Fernando Cap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lator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5382 270513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6:00Z</dcterms:created>
  <dc:creator>DDO</dc:creator>
  <dc:description/>
  <dc:language>en-US</dc:language>
  <cp:lastModifiedBy>adminddo</cp:lastModifiedBy>
  <dcterms:modified xsi:type="dcterms:W3CDTF">2013-07-01T17:34:00Z</dcterms:modified>
  <cp:revision>3</cp:revision>
  <dc:subject/>
  <dc:title>Acessorios_Parecer.doc</dc:title>
</cp:coreProperties>
</file>