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276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22, DE 2012.    </w:t>
      </w:r>
    </w:p>
    <w:p>
      <w:pPr>
        <w:pStyle w:val="TextBody"/>
        <w:spacing w:lineRule="auto" w:line="276"/>
        <w:ind w:right="-518" w:hanging="0"/>
        <w:rPr>
          <w:rFonts w:cs="Arial"/>
        </w:rPr>
      </w:pPr>
      <w:r>
        <w:rPr>
          <w:rFonts w:eastAsia="Arial (W1);Arial" w:cs="Arial (W1);Arial"/>
          <w:b/>
          <w:sz w:val="24"/>
          <w:szCs w:val="24"/>
        </w:rPr>
        <w:t xml:space="preserve">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arecer tem por objeto o Projeto de lei 622/2012, de iniciativa da nobre Deputada Rita Passos, “Dispõe sobre a instalação de fraldários em estabelecimentos públicos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54ª a 157ª Sessões Ordinárias (de 05/11 a 12/11/12)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79 do RI, foram anexados ao PL 622/2012 o seguinte projeto de Lei; 755/2011 de autoria da nobre Deputada Regina Gonçalves, que “Dispõe sobre a obrigatoriedade da disponibilização de dependência para amamentação e fraldário estabelecimentos onde o fluxo de pessoas seja intenso, tais como “shopping centers”, restaurantes, hipermercados, supermercados, bares, aeroportos, e outros, inclusive feiras, exposições e show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Nos termos regimentais esteve em pauta nos dias correspondentes ás 181° a 2° Sessões Ordinárias (de 19/12 a 05/02/2013),não tendo recebido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virtude do apensamento dos projetos, fora redistribuídos a CCJR, sendo designado Relator pelo nobre presidente da Comissão, passo à apreciação do mérito das referidas propos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ta-se que as medidas são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emito parecer favorável cada um dos projetos apresentados PL 622/2012 e PL 755/2012 emito o parecer favorável a amb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955 270613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02:00Z</dcterms:created>
  <dc:creator>DDO</dc:creator>
  <dc:description/>
  <dc:language>en-US</dc:language>
  <cp:lastModifiedBy>adminddo</cp:lastModifiedBy>
  <cp:lastPrinted>2013-06-27T18:52:00Z</cp:lastPrinted>
  <dcterms:modified xsi:type="dcterms:W3CDTF">2013-07-02T20:44:00Z</dcterms:modified>
  <cp:revision>3</cp:revision>
  <dc:subject/>
  <dc:title>Acessorios_Parecer.doc</dc:title>
</cp:coreProperties>
</file>