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    , de 2013, da Comissão de Transportes e Comunicações, sobre o Projeto de lei nº 651, de 2012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sentado ao plenário desta Egrégia Casa de Leis pelo Deputado José Bittencourt, o Projeto de lei nº 651, de 2012, proíbe as concessionárias de transporte coletivo urbano de impor aos motoristas a prática inerente à função de cobrad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opositura esteve em pauta nos dias correspondentes às 162ª  a 166ª Sessões Ordinárias (de 22 a 28 de novembro de 2012)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seguindo o trâmite regimental, foi remetida à Comissão de Constituição, Justiça e Redação, que se manifestou pela sua aprov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chega agora a esta Comissão de Transportes e Comunicações, para ser avaliado quanto ao mérito. É o que passamos a faze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itura tem o condão de resgatar segurança os usuários de transportes coletivos, bem como de garantir emprego aos cobradores de ônibu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lassificação Brasileira de Atividades detalha as funções dos cobradores, entre as quais destacamos as de prestar informações gerais aos passageiros, instruindo-os sobre itinerários e locais de parada do veículo; de auxiliar o motorista em manobras e partidas do coletivo, indicando, com a campainha, o momento oportuno para ultrapassagens e embarque dos passageiros, para garantir maior segurança às operações, além de, naturalmente, cobrar as passagens dos usuári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vê, seu trabalho é imprescindível à segurança dos passageiros, dos funcionários dos transportes coletivos e de todos aqueles que se encontram nas vias urbanas. O motorista precisa de concentração e não tem condições físicas, nem psicológicas, de realizar seu mister, sem o auxílio de outro profissional, responsável pela cobrança dos usuários. Há que se considerar ainda o prejuízo na qualidade do serviço, devido ao acréscimo de tempo nas viagens que a função de cobrança acarretari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o exposto, entendemos revestida do mais elevado mérito a proposta ora sob exame, o que nos leva a posicionarmo-nos favoravelmente ao Projeto de lei nº 651, de 2012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785 020713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19:00Z</dcterms:created>
  <dc:creator>DDO</dc:creator>
  <dc:description/>
  <dc:language>en-US</dc:language>
  <cp:lastModifiedBy>Lenovo</cp:lastModifiedBy>
  <dcterms:modified xsi:type="dcterms:W3CDTF">2013-07-02T22:19:00Z</dcterms:modified>
  <cp:revision>2</cp:revision>
  <dc:subject/>
  <dc:title>Acessorios_Parecer.doc</dc:title>
</cp:coreProperties>
</file>