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Resolução nº 1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Leci Brandão, o projeto em epígrafe tem por escopo instituir o Prêmio Theodosina Rosário Ribeiro, a ser conferido por esta Assembleia às mulheres ou entidades de mulheres que se destacarem na sociedade em razão de sua contribuição ao enfrentamento da discriminação racial e na defesa dos direitos das mulhere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propositura tem por fim ampliar dentro da Casa suas atribuições no sentido de reconhecer e incentivar a concretização de um dos objetivos fundamentais de nossa República, que é a promoção do bem de todos, sem distinção de origem, raça, sexo, cor, idade e quaisquer outras formas de discriminação (art. 3º, inciso III, da Constituição Federal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or seu turno, a propositura é de natureza legislativa e, quanto ao poder de iniciativa, de competência concorrente entre os membros desta Casa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0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I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3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umpre destacar que referido prêmio não foi instituído por lei segundo informação da DPJ/DDI (fls. 4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Resolução nº 1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BETH SAHÃO</w:t>
      </w:r>
    </w:p>
    <w:p>
      <w:pPr>
        <w:pStyle w:val="Heading1"/>
        <w:numPr>
          <w:ilvl w:val="0"/>
          <w:numId w:val="0"/>
        </w:numPr>
        <w:ind w:left="3542" w:firstLine="7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5148 030713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2:00Z</dcterms:created>
  <dc:creator>DDO</dc:creator>
  <dc:description/>
  <dc:language>en-US</dc:language>
  <cp:lastModifiedBy>adminddo</cp:lastModifiedBy>
  <cp:lastPrinted>2013-07-03T16:52:00Z</cp:lastPrinted>
  <dcterms:modified xsi:type="dcterms:W3CDTF">2013-07-03T19:53:00Z</dcterms:modified>
  <cp:revision>3</cp:revision>
  <dc:subject/>
  <dc:title>Acessorios_Parecer.doc</dc:title>
</cp:coreProperties>
</file>