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               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.° 233, DE 2013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De autoria da nobre Deputada Célia Leão, o projeto em epígrafe pretende obrigar o Estado a instalar e manter clínicas de diálise nos Municípios com população superior a 50.000 (cinqüenta mil) habitante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proposição esteve em pauta, nos termos regimentais, nos dias correspondentes às 5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5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3 a 29/04/2013, não recebendo emendas ou substitutiv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forme registra a justificativa do projeto, os pacientes que necessitam de diálise, processo utilizado para filtrar o sangue de indivíduos que sofrem de insuficiência renal, chegam a despender, em média, 4 (quatro) horas, durante 3 (três) vezes por semana, com o procedimento. Não há dúvida, portanto, tratar-se de processo complexo e demorado.  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o se não bastasse o desgaste imposto pelo próprio processo, são incontáveis os portadores de doenças renais que, embora dispostos a se submeter ao tratamento, visando ganhar mais anos de vida, não têm acesso a esta possibilidade, dada a carência de vagas na saúde pública. Nem é preciso dizer que muitos falecem aguardando o tratamento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rojeto em tela vem não só para tentar sanar esse grave problema, mas também para proporcionar maior acolhimento e proteção aos pacientes, já que estabelece que as clínicas de diálise a serem instaladas devem ficar fora de áreas hospitalares. Nos casos de indivíduos com doenças renais em estágio mais grave, a propositura prevê, inclusive, a obrigatoriedade de o Estado realizar a diálise no domicílio do paciente, desde que o local proporcione condições técnicas para tanto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m razão da necessidade de amparo, na área da saúde, dos portadores de doenças renais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233, de 2013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Comissões, em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center" w:pos="4252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  <w:szCs w:val="24"/>
          <w:u w:val="none"/>
        </w:rPr>
        <w:t xml:space="preserve">Deputado </w:t>
      </w:r>
      <w:r>
        <w:rPr>
          <w:rFonts w:cs="Arial" w:ascii="Arial" w:hAnsi="Arial"/>
          <w:b/>
          <w:sz w:val="24"/>
          <w:szCs w:val="24"/>
          <w:u w:val="none"/>
        </w:rPr>
        <w:t>WELSON GASPARIN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063 250713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00:00Z</dcterms:created>
  <dc:creator>DDO</dc:creator>
  <dc:description/>
  <dc:language>en-US</dc:language>
  <cp:lastModifiedBy>adminddo</cp:lastModifiedBy>
  <dcterms:modified xsi:type="dcterms:W3CDTF">2013-07-25T17:02:00Z</dcterms:modified>
  <cp:revision>3</cp:revision>
  <dc:subject/>
  <dc:title>Acessorios_Parecer.doc</dc:title>
</cp:coreProperties>
</file>