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a "Festa em louvor a São Gonçalo", realizada no Município de Nazaré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 (W1);Arial"/>
          <w:bCs/>
        </w:rPr>
        <w:t>–</w:t>
      </w:r>
      <w:r>
        <w:rPr>
          <w:rFonts w:cs="Arial (W1);Arial"/>
        </w:rPr>
        <w:t xml:space="preserve"> Fica incluída no Calendário Turístico do Estado a "Festa em louvor a São Gonçalo", realizada em caráter permanente no Município de Nazaré Paulista.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/>
      </w:pPr>
      <w:r>
        <w:rPr>
          <w:rFonts w:cs="Arial (W1);Arial"/>
          <w:b/>
          <w:bCs/>
        </w:rPr>
        <w:t>Artigo 2º</w:t>
      </w:r>
      <w:r>
        <w:rPr>
          <w:rFonts w:cs="Arial (W1);Arial"/>
          <w:bCs/>
        </w:rPr>
        <w:t xml:space="preserve"> –</w:t>
      </w:r>
      <w:r>
        <w:rPr>
          <w:rFonts w:cs="Arial (W1);Arial"/>
        </w:rPr>
        <w:t xml:space="preserve">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"Festa em louvor a São Gonçalo", realizada no Município de Nazaré Paulista, inicialmente se resumia a um encontro de famíl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Hodiernamente, todavia, o número de participantes cresceu exponencialmente e a festa passou a representar um marco turístico e cultural do calendário dos habitantes de Nazaré Paulista e dos moradores do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Arial (W1);Arial"/>
        </w:rPr>
        <w:t>Circuito das Águas Paulista e regi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ão Gonçalo, conhecido entre os devotos como “Gonçalo de Amarante”, nasceu e viveu em Portugal. A festa em sua homenagem chegou ao Município no fim do século 17 – Nazaré Paulista foi fundada em 1676 – e, segundo a lenda, trouxe “paz e conforto” aos bandeirantes que passaram pela regi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6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41469 170613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59:00Z</dcterms:created>
  <dc:creator>DDO</dc:creator>
  <dc:description/>
  <dc:language>en-US</dc:language>
  <cp:lastModifiedBy>Lenovo</cp:lastModifiedBy>
  <dcterms:modified xsi:type="dcterms:W3CDTF">2013-07-01T19:59:00Z</dcterms:modified>
  <cp:revision>2</cp:revision>
  <dc:subject/>
  <dc:title>Proposituras_Projeto de lei.doc</dc:title>
</cp:coreProperties>
</file>