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4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Voluntários de Apoio e Combate ao Câncer de Itapeva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Fica declarada de utilidade pública estadual a "Associação dos Voluntários de Apoio e Combate ao Câncer de Itapeva", com sede no Município de Itapeva.</w:t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Fundada em 12 de janeiro de 1999, a "Associação dos Voluntários de Apoio e Combate ao Câncer de Itapeva” (AVACCI) é uma entidade civil e sem fins lucrativos, que tem por finalidade auxiliar os portadores de câncer de Itapeva desprovidos de condições econômicas, de ambos os sexos e sem restrição de i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forme consta de um dos relatórios anexados a esta proposição, a AVACCI contribui no custeio de medicamentos, suplementos alimentares, alimentação adequada, fraldas e fornecimento de cestas básicas para os doentes e seus famili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 entidade conta com uma equipe multidisciplinar de voluntários que, através de seus projetos, presta um atendimento humanizado e diferenciado aos portadores de câncer e seus familiares, visando auxiliar na melhoria da qualidade de vida e no fortalecimento da auto-estima e das relações so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is serviços prestados pela AVACCI no decurso de seus mais de 14 anos de vida caracterizam plenamente o papel que seus fundadores idealizaram, razão pela qual essa atuação social e sem fins lucrativos deva ser mantida e ampli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siderando o relevante trabalho oferecido pela "Associação dos Voluntários de Apoio e Combate ao Câncer de Itapeva” à comunidade, apresento aos nobres pares a presente propositura para sua discussão e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7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eastAsia="Arial (W1);Arial" w:cs="Arial (W1);Arial"/>
          <w:b/>
          <w:bCs/>
        </w:rPr>
        <w:t xml:space="preserve">                                                    </w:t>
      </w:r>
      <w:r>
        <w:rPr>
          <w:rFonts w:cs="Arial (W1);Arial"/>
          <w:b/>
          <w:bCs/>
        </w:rPr>
        <w:t>a)  Ulysses Tassinar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3:00Z</dcterms:created>
  <dc:creator>DDO</dc:creator>
  <dc:description/>
  <dc:language>en-US</dc:language>
  <cp:lastModifiedBy>lenovo</cp:lastModifiedBy>
  <dcterms:modified xsi:type="dcterms:W3CDTF">2013-07-03T19:13:00Z</dcterms:modified>
  <cp:revision>3</cp:revision>
  <dc:subject/>
  <dc:title>Proposituras_Projeto de lei.doc</dc:title>
</cp:coreProperties>
</file>