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pPr>
      <w:r>
        <w:rPr>
          <w:rFonts w:cs="Arial (W1);Arial"/>
          <w:b/>
          <w:bCs/>
        </w:rPr>
        <w:t xml:space="preserve">PROJETO DE LEI Nº </w:t>
        <w:tab/>
        <w:t>43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conhece a todo aluno do ensino fundamental da rede pública do Estado, no qual forem constatadas necessidades especiais, o direito à tutoria educacion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Artigo 1º – Todo aluno do ensino fundamental da rede pública do Estado, no qual forem constatadas necessidades especiais, terá direito à tutoria educacional.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Parágrafo único – Considerar-se-ão necessidades especiais para os efeitos desta lei:</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I – a deficiência mental, sensorial, física ou múltipla;</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II – as condutas típicas, assim compreendidas as manifestações comportamentais típicas de portadores de síndromes e quadros psicológicos, neurológicos ou psiquiátricos de que decorrem atrasos no desenvolvimento da pessoa e prejuízos no relacionamento social, em grau que requeira atendimento educacional especializado;</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III – a superdotação.</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Artigo 2º – No desenvolvimento das atividades de orientação acadêmica, acompanhamento pedagógico e avaliação da aprendizagem, os tutores terão como objetivos principais:</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I – propugnar a adoção de estratégias e práticas de ensino flexíveis, bem como a introdução de currículos abertos e de propostas curriculares diversificadas, de modo a propiciar o atendimento das peculiaridades individuais dos alunos;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II – orientar os professores para o desenvolvimento de um processo de ensino eficaz, por meio de sugestões de leitura, atividades organizadas pelos Serviços de Orientação Educacional e Psicologia Escolar, troca de experiências entre os docentes e reuniões com a equipe escolar, dentre outros subsídios;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III – envolver a comunidade escolar no processo de inclusão dos alunos no qual forem constatadas necessidades especiais;</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IV – oferecer apoio sistemático aos alunos atendidos;</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V – oferecer orientação permanente aos alunos atendidos, preferencialmente, por meio de entrevistas pessoais e periódicas;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VI – preparar atividades comportamentais e motivacionais especialmente elaboradas para o favorecimento de bons hábitos de estudo e de atitudes proativas por parte do aluno;</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VII – elaborar e executar programas de recuperação contínua ou paralela em favor dos alunos atendidos, quando estes apresentarem rendimento escolar inferior às metas estabelecidas.</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Artigo 3º – A tutoria de que trata esta lei somente poderá ser confiada a bacharéis em Pedagogia, com capacitação específica, definida em regulamento.</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 1º – Nenhum tutor poderá ter sob sua responsabilidade número de alunos superior àquele fixado em regulamento.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 2º – Ao fixar o número de que trata o § 1º, a Administração considerará as peculiaridades da tutoria pedagógica instituída por esta lei, especialmente a necessidade de constante contato pessoal entre o tutor e seus orientandos.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Artigo 4º – As despesas decorrentes da execução desta lei correrão por conta de dotações orçamentárias próprias, suplementadas, se necessário.</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Artigo 5º – Esta lei entra em vigor na data da publicação. </w:t>
      </w:r>
    </w:p>
    <w:p>
      <w:pPr>
        <w:pStyle w:val="Normal"/>
        <w:ind w:firstLine="720"/>
        <w:jc w:val="both"/>
        <w:rPr>
          <w:rFonts w:ascii="Garamond" w:hAnsi="Garamond" w:cs="Arial (W1);Arial"/>
          <w:sz w:val="28"/>
          <w:szCs w:val="28"/>
        </w:rPr>
      </w:pPr>
      <w:r>
        <w:rPr>
          <w:rFonts w:cs="Arial (W1);Arial" w:ascii="Garamond" w:hAnsi="Garamond"/>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A presente proposição tem o intuito de instituir o direito à tutoria educacional em favor dos alunos que apresentarem necessidades especiais.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Produto de uma disseminação excessivamente rápida, que bem merece o adjetivo de “massificação”, a escola pública brasileira sempre teve dificuldades em tratar das singularidades de cada educando. Embora tais debilidades sejam especialmente evidentes no caso do portador de deficiência, não é menos grave a inépcia da escola brasileira em face dos problemas decorrentes da superdotação ou de transtornos globais de desenvolvimento, as chamadas “condutas típicas”. Esta dificuldade em individualizar as práticas de ensino não restringiu seus efeitos somente a um determinado círculo de alunos. Atualmente, ela contamina todo o sistema, que lida tão mal com as particularidades de cada aluno quanto com aquelas que são percebidas em toda uma região ou grupo social. Disso decorre uma sensação generalizada de incomunicabilidade e incompreensão entre o professor e o aluno, ou então, entre o estabelecimento e a comunidade escolar, sentimento que pesa duramente sobre a eficiência do ensino.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Por outro lado, a recente expansão da Educação a Distância (EAD) tem oferecido à escola brasileira um riquíssimo acervo de experiências bem-sucedidas ou promissoras, cujas possibilidades devem ser exploradas com mais celeridade por aqueles que respondem pelas estratégias educacionais.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Entre as práticas hoje difundidas pela EAD, poucas nos parecem tão eficazes quanto a tutoria. </w:t>
      </w:r>
    </w:p>
    <w:p>
      <w:pPr>
        <w:pStyle w:val="Normal"/>
        <w:spacing w:lineRule="exact" w:line="320" w:before="0" w:after="120"/>
        <w:ind w:left="426" w:right="282" w:firstLine="567"/>
        <w:jc w:val="both"/>
        <w:rPr/>
      </w:pPr>
      <w:r>
        <w:rPr>
          <w:rFonts w:cs="Iskoola Pota" w:ascii="Garamond" w:hAnsi="Garamond"/>
          <w:sz w:val="26"/>
          <w:szCs w:val="26"/>
        </w:rPr>
        <w:t>“</w:t>
      </w:r>
      <w:r>
        <w:rPr>
          <w:rFonts w:cs="Iskoola Pota" w:ascii="Garamond" w:hAnsi="Garamond"/>
          <w:sz w:val="26"/>
          <w:szCs w:val="26"/>
        </w:rPr>
        <w:t xml:space="preserve">A pesquisa e o desenvolvimento de ambientes de aprendizagem a distância têm contribuído com o movimento de reflexão e questionamento sobre o campo educacional. Esse movimento aponta para a necessidade de integrar novos conhecimentos e materiais que contribuam para a melhoria da qualidade do ensino, viabilizando não apenas mudanças curriculares, mas também um ensino ativo, que enfatize a autonomia e a pesquisa, bem como a cooperação entre as pessoas envolvidas no processo de aprendizagem (Demo, 1994; Jonassen, 1998; Laurillard, 1993; Struchiner </w:t>
      </w:r>
      <w:r>
        <w:rPr>
          <w:rFonts w:cs="Iskoola Pota" w:ascii="Garamond" w:hAnsi="Garamond"/>
          <w:i/>
          <w:iCs/>
          <w:sz w:val="26"/>
          <w:szCs w:val="26"/>
        </w:rPr>
        <w:t>et al</w:t>
      </w:r>
      <w:r>
        <w:rPr>
          <w:rFonts w:cs="Iskoola Pota" w:ascii="Garamond" w:hAnsi="Garamond"/>
          <w:sz w:val="26"/>
          <w:szCs w:val="26"/>
        </w:rPr>
        <w:t xml:space="preserve">., 1998). Vale ressaltar que, embora os desafios lançados por esse movimento não sejam, em instância alguma, peculiares à EAD, o desenvolvimento desses ambientes de aprendizagem tem criado oportunidades de repensar velhos modelos, a partir de novas modalidades. </w:t>
      </w:r>
    </w:p>
    <w:p>
      <w:pPr>
        <w:pStyle w:val="Normal"/>
        <w:spacing w:lineRule="exact" w:line="320" w:before="0" w:after="120"/>
        <w:ind w:left="426" w:right="282" w:firstLine="567"/>
        <w:jc w:val="both"/>
        <w:rPr/>
      </w:pPr>
      <w:r>
        <w:rPr>
          <w:rFonts w:cs="Iskoola Pota" w:ascii="Garamond" w:hAnsi="Garamond"/>
          <w:sz w:val="26"/>
          <w:szCs w:val="26"/>
        </w:rPr>
        <w:t>É com a visão de que a EAD não difere da educação presencial em sua essência, mas em aspectos pontuais, que devemos discutir o modelo de EAD que desejamos e suas implicações. Isso significa que grande parte dos conhecimentos envolvidos no processo educativo e nas atividades de ensino-aprendizagem é fundamental para a EAD, que, para suprir a distância física, lança mão de instrumentos, materiais e meios adequados para que todos os participantes tenham acesso às fontes de informação, participem ativamente do processo educativo, trocando experiências e relacionando-as ao mundo em que vivem, recebendo apoio e orientação para esse fim (Struchiner &amp; Giannella, 2001). Nesse sentido, um dos elementos cruciais de reflexão e renovação do processo educativo é a relação professor-aluno. Em especial, a reformulação do papel do professor na relação pedagógica é uma das características fundamentais da EAD, que se apoia na "tutoria/orientação" realizada com o suporte de diferentes meios e ferramentas pedagógicas. Essa reformulação ganha relevo quando a proposta educacional está pautada em uma abordagem inovadora, que está centrada no papel ativo do sujeito na atividade educativa. Principalmente, ganha ênfase quando o ato educativo é entendido como um momento de construção de conhecimento, de intercâmbio de experiências e de criação de novas formas de participação”. (</w:t>
      </w:r>
      <w:r>
        <w:rPr>
          <w:rFonts w:eastAsia="Calibri" w:cs="Iskoola Pota" w:ascii="Garamond" w:hAnsi="Garamond"/>
          <w:bCs/>
          <w:i/>
          <w:sz w:val="26"/>
          <w:szCs w:val="26"/>
        </w:rPr>
        <w:t>Lições aprendidas em experiências de tutoria a distância: fatores potencializadores e limitantes</w:t>
      </w:r>
      <w:r>
        <w:rPr>
          <w:rFonts w:cs="Iskoola Pota" w:ascii="Garamond" w:hAnsi="Garamond"/>
          <w:bCs/>
          <w:sz w:val="26"/>
          <w:szCs w:val="26"/>
        </w:rPr>
        <w:t xml:space="preserve">. </w:t>
      </w:r>
      <w:r>
        <w:rPr>
          <w:rFonts w:cs="Iskoola Pota" w:ascii="Garamond" w:hAnsi="Garamond"/>
          <w:sz w:val="26"/>
          <w:szCs w:val="26"/>
        </w:rPr>
        <w:t xml:space="preserve">Taís Rabetti Giannella, Miriam Struchiner e Regina Maria Vieira Ricciardi – </w:t>
      </w:r>
      <w:r>
        <w:rPr>
          <w:rFonts w:cs="Iskoola Pota" w:ascii="Garamond" w:hAnsi="Garamond"/>
          <w:iCs/>
          <w:sz w:val="26"/>
          <w:szCs w:val="26"/>
        </w:rPr>
        <w:t xml:space="preserve">Laboratório de Tecnologias Cognitivas  do Nutes/UFRJ – </w:t>
      </w:r>
      <w:r>
        <w:rPr>
          <w:rFonts w:cs="Iskoola Pota" w:ascii="Garamond" w:hAnsi="Garamond"/>
          <w:iCs/>
          <w:sz w:val="24"/>
          <w:szCs w:val="24"/>
        </w:rPr>
        <w:t>http://www.educacaopublica.rj.gov.br/biblioteca/educacao/0059.html</w:t>
      </w:r>
      <w:r>
        <w:rPr>
          <w:rFonts w:cs="Iskoola Pota" w:ascii="Garamond" w:hAnsi="Garamond"/>
          <w:iCs/>
          <w:sz w:val="26"/>
          <w:szCs w:val="26"/>
        </w:rPr>
        <w:t>)</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Ora, alguns dos maiores problemas da escola pública brasileira nos dias de hoje reside exatamente na relação professor/aluno. Trata-se de uma relação tão desgastada pelas frustrações recíprocas que, não raro, suas implicações terminam explodindo sob formas violentas. Mas nenhuma conseqüência nos parece tão nociva quanto o desprestígio vivenciado hoje pela escola pública. A crescente desmoralização desta última constitui-se num veneno fatal às aspirações republicanas de promoção social por meio da educação.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É por esta razão que sugerimos a difusão da tutoria educacional no ensino público fundamental.</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Qual é o papel que cabe à tutoria educacional?</w:t>
      </w:r>
    </w:p>
    <w:p>
      <w:pPr>
        <w:pStyle w:val="Normal"/>
        <w:spacing w:lineRule="exact" w:line="320" w:before="0" w:after="120"/>
        <w:ind w:firstLine="567"/>
        <w:jc w:val="both"/>
        <w:rPr/>
      </w:pPr>
      <w:r>
        <w:rPr>
          <w:rFonts w:cs="Iskoola Pota" w:ascii="Garamond" w:hAnsi="Garamond"/>
          <w:sz w:val="28"/>
          <w:szCs w:val="28"/>
        </w:rPr>
        <w:t xml:space="preserve">Cumpre à tutoria proporcionar assistência sistemática ao educando, seja para identificar suas dificuldades e seu potencial, motivá-lo, analisar as suas atividades e orientá-lo, seja para promover </w:t>
      </w:r>
      <w:r>
        <w:rPr>
          <w:rFonts w:cs="Iskoola Pota" w:ascii="Garamond" w:hAnsi="Garamond"/>
          <w:i/>
          <w:iCs/>
          <w:sz w:val="28"/>
          <w:szCs w:val="28"/>
        </w:rPr>
        <w:t>feedback</w:t>
      </w:r>
      <w:r>
        <w:rPr>
          <w:rFonts w:cs="Iskoola Pota" w:ascii="Garamond" w:hAnsi="Garamond"/>
          <w:sz w:val="28"/>
          <w:szCs w:val="28"/>
        </w:rPr>
        <w:t xml:space="preserve">, provocar reflexões e sistematizar os conhecimentos adquiridos durante o processo. </w:t>
      </w:r>
    </w:p>
    <w:p>
      <w:pPr>
        <w:pStyle w:val="Normal"/>
        <w:spacing w:lineRule="exact" w:line="320" w:before="0" w:after="120"/>
        <w:ind w:left="426" w:right="282" w:firstLine="567"/>
        <w:jc w:val="both"/>
        <w:rPr/>
      </w:pPr>
      <w:r>
        <w:rPr>
          <w:rFonts w:cs="Iskoola Pota" w:ascii="Garamond" w:hAnsi="Garamond"/>
          <w:sz w:val="26"/>
          <w:szCs w:val="26"/>
        </w:rPr>
        <w:t>“</w:t>
      </w:r>
      <w:r>
        <w:rPr>
          <w:rFonts w:cs="Iskoola Pota" w:ascii="Garamond" w:hAnsi="Garamond"/>
          <w:sz w:val="26"/>
          <w:szCs w:val="26"/>
        </w:rPr>
        <w:t xml:space="preserve">Aretio (2001) aponta que a quantidade de características e competências recomendadas para a atividade de orientação a distância é muito extensa e, nesse sentido, procura enfatizar quatro principais qualidades, sem as quais todas as demais podem fracassar: </w:t>
      </w:r>
      <w:r>
        <w:rPr>
          <w:rFonts w:cs="Iskoola Pota" w:ascii="Garamond" w:hAnsi="Garamond"/>
          <w:b/>
          <w:bCs/>
          <w:sz w:val="26"/>
          <w:szCs w:val="26"/>
        </w:rPr>
        <w:t>cordialidade</w:t>
      </w:r>
      <w:r>
        <w:rPr>
          <w:rFonts w:cs="Iskoola Pota" w:ascii="Garamond" w:hAnsi="Garamond"/>
          <w:sz w:val="26"/>
          <w:szCs w:val="26"/>
        </w:rPr>
        <w:t xml:space="preserve"> - fazer com que os alunos se sintam ‘bem-vindos’, respeitados e confortáveis; </w:t>
      </w:r>
      <w:r>
        <w:rPr>
          <w:rFonts w:cs="Iskoola Pota" w:ascii="Garamond" w:hAnsi="Garamond"/>
          <w:b/>
          <w:bCs/>
          <w:sz w:val="26"/>
          <w:szCs w:val="26"/>
        </w:rPr>
        <w:t>aceitação</w:t>
      </w:r>
      <w:r>
        <w:rPr>
          <w:rFonts w:cs="Iskoola Pota" w:ascii="Garamond" w:hAnsi="Garamond"/>
          <w:sz w:val="26"/>
          <w:szCs w:val="26"/>
        </w:rPr>
        <w:t xml:space="preserve"> - aceitar/compreender a realidade do aluno que, em seus contatos com o tutor/orientador, deve se sentir participante ativo do processo; </w:t>
      </w:r>
      <w:r>
        <w:rPr>
          <w:rFonts w:cs="Iskoola Pota" w:ascii="Garamond" w:hAnsi="Garamond"/>
          <w:b/>
          <w:bCs/>
          <w:sz w:val="26"/>
          <w:szCs w:val="26"/>
        </w:rPr>
        <w:t>honradez</w:t>
      </w:r>
      <w:r>
        <w:rPr>
          <w:rFonts w:cs="Iskoola Pota" w:ascii="Garamond" w:hAnsi="Garamond"/>
          <w:sz w:val="26"/>
          <w:szCs w:val="26"/>
        </w:rPr>
        <w:t xml:space="preserve"> - ser verdadeiro e autêntico; não deixar que o aluno crie expectativas falsas sobre o que se pode oferecer; manifestar honestidade, não assumindo uma postura de ‘professor dono da verdade’; </w:t>
      </w:r>
      <w:r>
        <w:rPr>
          <w:rFonts w:cs="Iskoola Pota" w:ascii="Garamond" w:hAnsi="Garamond"/>
          <w:b/>
          <w:bCs/>
          <w:sz w:val="26"/>
          <w:szCs w:val="26"/>
        </w:rPr>
        <w:t>empatia</w:t>
      </w:r>
      <w:r>
        <w:rPr>
          <w:rFonts w:cs="Iskoola Pota" w:ascii="Garamond" w:hAnsi="Garamond"/>
          <w:sz w:val="26"/>
          <w:szCs w:val="26"/>
        </w:rPr>
        <w:t xml:space="preserve"> - colocar-se no lugar do outro; envolver-se com os sentimentos dos alunos, aproximando as relações.</w:t>
      </w:r>
    </w:p>
    <w:p>
      <w:pPr>
        <w:pStyle w:val="Normal"/>
        <w:spacing w:lineRule="exact" w:line="320" w:before="0" w:after="120"/>
        <w:ind w:left="426" w:right="282" w:firstLine="567"/>
        <w:jc w:val="both"/>
        <w:rPr/>
      </w:pPr>
      <w:r>
        <w:rPr>
          <w:rFonts w:cs="Iskoola Pota" w:ascii="Garamond" w:hAnsi="Garamond"/>
          <w:sz w:val="26"/>
          <w:szCs w:val="26"/>
        </w:rPr>
        <w:t xml:space="preserve">Aliada a essas qualidades, Aretio ressalta ainda mais uma: </w:t>
      </w:r>
      <w:r>
        <w:rPr>
          <w:rFonts w:cs="Iskoola Pota" w:ascii="Garamond" w:hAnsi="Garamond"/>
          <w:i/>
          <w:iCs/>
          <w:sz w:val="26"/>
          <w:szCs w:val="26"/>
        </w:rPr>
        <w:t>a capacidade de desenvolver uma escuta/leitura inteligente</w:t>
      </w:r>
      <w:r>
        <w:rPr>
          <w:rFonts w:cs="Iskoola Pota" w:ascii="Garamond" w:hAnsi="Garamond"/>
          <w:sz w:val="26"/>
          <w:szCs w:val="26"/>
        </w:rPr>
        <w:t xml:space="preserve">, isto é, o tutor deve procurar escutar/ler o que se diz/escreve intencionalmente, ou inconscientemente. Com isso, espera-se animar o estudante a expressar seus sentimentos e preocupações sem constrangimento. Para o desenvolvimento dessa qualidade, Aretio indica as seguintes recomendações: (1) procurar remeter a ideia dominante que o aluno acabou de dizer/escrever, resumindo ou parafraseando suas palavras, evitando emitir opinião ou crítica, de maneira a estimular sua reflexão e fazendo-o prosseguir; (2) evitar perguntas que podem ser respondidas com ‘sim’ ou ‘não’, ou aquelas iniciadas por ‘por que’; essas perguntas tendem a quebrar o fluxo natural do pensamento dos alunos, são restritivas e, por possuírem uma natureza de interrogatório, podem colocar os alunos em uma postura defensiva; (3) compreender o silêncio; muitas vezes, um espaço de tempo sem diálogo é necessário para a reflexão e a tomada de decisão pelo aluno; o tutor/orientador deve procurar estar atento se o silêncio indica desânimo ou possível desistência, ou tempo necessário para a reflexão/ação individual. </w:t>
      </w:r>
    </w:p>
    <w:p>
      <w:pPr>
        <w:pStyle w:val="Normal"/>
        <w:spacing w:lineRule="exact" w:line="320" w:before="0" w:after="120"/>
        <w:ind w:left="426" w:right="282" w:firstLine="567"/>
        <w:jc w:val="both"/>
        <w:rPr/>
      </w:pPr>
      <w:r>
        <w:rPr>
          <w:rFonts w:cs="Iskoola Pota" w:ascii="Garamond" w:hAnsi="Garamond"/>
          <w:sz w:val="26"/>
          <w:szCs w:val="26"/>
        </w:rPr>
        <w:t xml:space="preserve">O desenvolvimento de todas essas qualidades revela a importância do aspecto humano das relações, que deve ser elevado ao máximo, possibilitando o estabelecimento de um processo educativo onde haja uma relação emocional de confiança, amizade e cumplicidade (Santos, 2002). Segundo Krelling (2001), esse tipo de relação é essencial para o crescimento do aluno, contribuindo para minimizar problemas como a alta evasão nos cursos de EAD. (Taís Rabetti Giannella, Miriam Struchiner e Regina Maria Vieira Ricciardi – </w:t>
      </w:r>
      <w:r>
        <w:rPr>
          <w:rFonts w:cs="Iskoola Pota" w:ascii="Garamond" w:hAnsi="Garamond"/>
          <w:iCs/>
          <w:sz w:val="26"/>
          <w:szCs w:val="26"/>
        </w:rPr>
        <w:t>op.cit)</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É evidente que, “a priori”, gostaríamos que todo o educando paulista gozasse dos benefícios da tutoria, tal qual o processo foi descrito no trecho acima. No entanto, como dificilmente a Administração disporia dos recursos necessários à generalização da tutoria no âmbito do ensino público fundamental, optamos por uma experiência que comece por favorecer o aluno que apresente necessidades especiais, assim definidas, no parágrafo único do artigo 1º, da forma mais ampla possível.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O projeto cuida também, através do seu artigo 2º, de estipular do modo mais claro possível os objetivos a serem perseguidos pelo sistema. E, por meio do artigo 3º, restringe o exercício da tutoria exclusivamente àqueles professores que, graduados em Pedagogia, comprovarem “capacitação específica”, definida em regulamento. Obviamente, na medida em que a experiência ministrar suas lições, a Administração poderá definir melhor a formação específica exigida pela norma legal. </w:t>
      </w:r>
    </w:p>
    <w:p>
      <w:pPr>
        <w:pStyle w:val="Normal"/>
        <w:spacing w:lineRule="exact" w:line="320" w:before="0" w:after="120"/>
        <w:ind w:firstLine="567"/>
        <w:jc w:val="both"/>
        <w:rPr>
          <w:rFonts w:ascii="Garamond" w:hAnsi="Garamond" w:cs="Iskoola Pota"/>
          <w:sz w:val="28"/>
          <w:szCs w:val="28"/>
        </w:rPr>
      </w:pPr>
      <w:r>
        <w:rPr>
          <w:rFonts w:cs="Iskoola Pota" w:ascii="Garamond" w:hAnsi="Garamond"/>
          <w:sz w:val="28"/>
          <w:szCs w:val="28"/>
        </w:rPr>
        <w:t xml:space="preserve">O mesmo artigo 2º, através dos §§ 1º e 2º, estipula, ainda, que “nenhum tutor poderá ter sob sua responsabilidade número de alunos superior àquele fixado em regulamento”, o que significa que tal teto deverá existir e que, além disso, ao defini-lo, a Administração deverá levar em conta, necessariamente, “as peculiaridades da tutoria pedagógica instituída por esta lei, especialmente a necessidade de constante contato pessoal entre o tutor e seus orientandos”. O que se faz aqui, portanto, é fixar diretrizes consistentes, mas que nem de longe chegariam a privar a norma legal da flexibilidade necessária a uma aplicação eficaz por parte do Poder Executivo. </w:t>
      </w:r>
    </w:p>
    <w:p>
      <w:pPr>
        <w:pStyle w:val="Normal"/>
        <w:ind w:firstLine="720"/>
        <w:jc w:val="both"/>
        <w:rPr>
          <w:rFonts w:ascii="Garamond" w:hAnsi="Garamond" w:cs="Iskoola Pota"/>
          <w:sz w:val="28"/>
          <w:szCs w:val="28"/>
        </w:rPr>
      </w:pPr>
      <w:r>
        <w:rPr>
          <w:rFonts w:cs="Iskoola Pota" w:ascii="Garamond" w:hAnsi="Garamond"/>
          <w:sz w:val="28"/>
          <w:szCs w:val="28"/>
        </w:rPr>
        <w:t>Acreditamos, por conseguinte, que a presente proposição merece a aprovação dos Nobres Pares.</w:t>
      </w:r>
    </w:p>
    <w:p>
      <w:pPr>
        <w:pStyle w:val="Normal"/>
        <w:ind w:firstLine="720"/>
        <w:jc w:val="both"/>
        <w:rPr>
          <w:rFonts w:ascii="Garamond" w:hAnsi="Garamond" w:cs="Iskoola Pota"/>
          <w:sz w:val="28"/>
          <w:szCs w:val="28"/>
        </w:rPr>
      </w:pPr>
      <w:r>
        <w:rPr>
          <w:rFonts w:cs="Iskoola Pota" w:ascii="Garamond" w:hAnsi="Garamond"/>
          <w:sz w:val="28"/>
          <w:szCs w:val="28"/>
        </w:rPr>
      </w:r>
    </w:p>
    <w:p>
      <w:pPr>
        <w:pStyle w:val="Normal"/>
        <w:ind w:firstLine="720"/>
        <w:jc w:val="both"/>
        <w:rPr>
          <w:rFonts w:ascii="Garamond" w:hAnsi="Garamond" w:cs="Arial (W1);Arial"/>
          <w:sz w:val="28"/>
          <w:szCs w:val="28"/>
        </w:rPr>
      </w:pPr>
      <w:r>
        <w:rPr>
          <w:rFonts w:cs="Arial (W1);Arial" w:ascii="Garamond" w:hAnsi="Garamond"/>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rlos Bezerra J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32:00Z</dcterms:created>
  <dc:creator>DDO</dc:creator>
  <dc:description/>
  <dc:language>en-US</dc:language>
  <cp:lastModifiedBy>lenovo</cp:lastModifiedBy>
  <dcterms:modified xsi:type="dcterms:W3CDTF">2013-07-02T22:32:00Z</dcterms:modified>
  <cp:revision>3</cp:revision>
  <dc:subject/>
  <dc:title>Proposituras_Projeto de lei.doc</dc:title>
</cp:coreProperties>
</file>