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passarela na Rodovia Marechal Rondon na altura do KM 132, no município de Porto Feli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 José Oliveira de Souza” a Passarela na Rodovia Marechal Rondon na altura do KM 132, localizado no município de Porto Feliz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No ano de 1953, no berço da Terra das Monções, Nasceu José Oliveira de Souza.  (mais conhecido como Oliveira), filho de Messias de Souza (Zico Monteiro) e Maria Alba de Souza. (vó Maria) seria o mais velho dos treze filhos do casal.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Viveu sua infância no Bairro Gramadinho, onde passou por muitas dificuldades, com seus pais e seus irmãos, onde plantavam alguns alimentos para venda e para seu próprio consumo.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Quando chegou sua adolescência realizou seu sonho que era ser açougueiro tal como pai (Zico Monteiro). Dali em diante começou a exercer a sua profissão.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Começa ai então, o comerciante que todos admiravam, pela sua bondade, honestidade e por mais luta que tivesse, sempre estava tranquilo em paz e bem humorado, não existiam para ele “Pessoas diferentes” que fosse rico ou pobre, de raça ou religião, tratava bem a todos da mesma maneira. Era evangélico membro por muito tempo da Igreja do Evangelho Quadrangular sede Porto Feliz, sempre ajudava a todos. Muitas vezes tirava de si próprio para ajudar as outras pessoas.  “Homem” sem duvida, bondoso, carinhoso, digno e com todas as qualidades de um servo de Deus.  Ótimo marido e excelente pai, ele amava muito sua igreja e seu familiares.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Mas infelizmente aconteceu uma fatalidade, onde “Oliveira” perdeu sua visão por motivo de Diabetes, e ter que parar, com seu açougue, onde trabalhou e criou seus filhos pela vida inteira. Então a doença começou a se agravar, mesmo assim muito doente se preocupava muito com os outros e não perdia a esperança em ver um mundo melhor, sempre sorridente e com muita fé em Deus, apesar da sua situação e querendo sempre ajudar, mas foi piorando cada vez mais até chegar o dia em que Deus quis levá-lo, pois, já teria cumprido sua missão aqui na terra.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E nós amigos e familiares, ficamos com a lembrança e com orgulho da pessoa que tivemos privilegio de fazer parte de nossas vidas, e com a saudade que dói demais, nos nossos corações.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 xml:space="preserve">Mas sabemos agora que, embora, tenha tido muita vontade de viver, lutou muito contra a morte, fez o que podia aqui na Terra e agora esta descansando no Seio de Abraão, mais do que nunca lá, juntinho com Deus. </w:t>
      </w:r>
    </w:p>
    <w:p>
      <w:pPr>
        <w:pStyle w:val="Normal"/>
        <w:ind w:left="720" w:hanging="0"/>
        <w:jc w:val="both"/>
        <w:rPr>
          <w:rFonts w:cs="Arial (W1);Arial"/>
        </w:rPr>
      </w:pPr>
      <w:r>
        <w:rPr>
          <w:rFonts w:cs="Arial (W1);Arial"/>
        </w:rPr>
        <w:t>Por estes motivos, nada mais justo que esta Casa lhe preste essa justa homenagem póstuma, perpetuando o seu nome na Passarela localizada no Km 132 Transversal no acesso ao município de Porto Feliz, conforme solicitação do Vereador Ednilson Macedo, Câmara Municipal de Porto Feliz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Carlos Ceza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5:00Z</dcterms:created>
  <dc:creator>DDO</dc:creator>
  <dc:description/>
  <cp:keywords/>
  <dc:language>en-US</dc:language>
  <cp:lastModifiedBy>Lenovo</cp:lastModifiedBy>
  <dcterms:modified xsi:type="dcterms:W3CDTF">2013-07-01T20:00:00Z</dcterms:modified>
  <cp:revision>3</cp:revision>
  <dc:subject/>
  <dc:title>Proposituras_Projeto de lei.doc</dc:title>
</cp:coreProperties>
</file>