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23,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Cria a Região Metropolitana de Ribeirão Preto, o      Conselho de Desenvolvimento da Região Metropolitana de Ribeirão Preto e autoriza o Poder Executivo a instituir entidade autárquica, a constituir o Fundo de Desenvolvimento Metropolitano da Região de Ribeirão Preto, e dá providências correlat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CAPÍTULO I –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Fica criada a Região Metropolitana de Ribeirão Preto como unidade regional do Estado de São Paulo, compreendida pelo agrupamento dos Municípios de Altinópolis, Batatais, Barrinha, Brodowski, Cajuru, Cássia dos Coqueiros, Cravinhos, Dumont, Guariba, Guatapará, Jaboticabal, Jardinópolis, Luiz Antonio, Monte Alto, Morro Agudo, Nuporanga, Orlândia, Pitangueiras, Pontal, Pradópolis, Ribeirão Preto, Sales de Oliveira, Santa Cruz da Esperança, Santa Rita do Passa Quatro, Santa Rosa do Viterbo, Santo Antônio da Alegria, São Joaquim da Barra, São Simão, Serra Azul, Serrana, Sertãozinho, Taquaral e Taquariti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Integrarão a Região Metropolitana os Municípios que vierem a ser criados em decorrência de desmembramento ou fusão d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A criação da Região Metropolitana de Ribeirão Preto tem por finalidade concretizar os objetivos referidos no artigo 153, “caput”, da Constituição Estadual, bem como no artigo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 – D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Fica o Poder Executivo autorizado a instituir, na Região de Ribeirão Preto, um Conselho de Desenvolvimento, de caráter normativo e deliberativo, composto por um representante de cada Município que a integra, e por representantes do Estado nos campos funcionais de interesse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s representantes do Estado no Conselho de Desenvolvimento serão designados pelo Governador do Estado, a partir de indicações das Secretarias a que se vincularem as funções públicas de interesse comum, atendidas as prescrições do artigo 10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Os representantes dos Municípios integrantes da Região, no Conselho de Desenvolvimento, serão Prefeitos ou as pessoas por eles designadas, na forma da legislação municipal, assegurada sempre a participação paritária do conjunto dos Municípios em relação ao Estado, nos termos do artigo 9º,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s representantes e seus suplentes serão designados por um período de 24 (vinte e quatro) meses,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s membros do Conselho de Desenvolvimento poderão ser substituídos mediante comunicação ao Colegiado, com antecedência mínima de 30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º</w:t>
      </w:r>
      <w:r>
        <w:rPr>
          <w:rFonts w:cs="Arial" w:ascii="Arial" w:hAnsi="Arial"/>
          <w:sz w:val="22"/>
          <w:szCs w:val="22"/>
        </w:rPr>
        <w:t xml:space="preserve"> - Sempre que houver mudança de Chefe do Poder Executivo Estadual ou Municipal, a substituição poderá ser realizada imediatamente, através de comunicação a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6º - </w:t>
      </w:r>
      <w:r>
        <w:rPr>
          <w:rFonts w:cs="Arial" w:ascii="Arial" w:hAnsi="Arial"/>
          <w:sz w:val="22"/>
          <w:szCs w:val="22"/>
        </w:rPr>
        <w:t>As competências e o funcionamento do Conselho de Desenvolvimento serão especificados em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4º </w:t>
      </w:r>
      <w:r>
        <w:rPr>
          <w:rFonts w:cs="Arial" w:ascii="Arial" w:hAnsi="Arial"/>
          <w:sz w:val="22"/>
          <w:szCs w:val="22"/>
        </w:rPr>
        <w:t>- Os Municípios integrantes da Região Metropolitana de Ribeirão Preto e o Estado compatibilizarão, no que couber, seus planos e programas às diretrizes do planejamento da Região, expressamente estabelecidas pel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 Estado, no que couber, compatibilizará os planos e programas estaduais às diretrizes referidas no “caput” deste ar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5º</w:t>
      </w:r>
      <w:r>
        <w:rPr>
          <w:rFonts w:cs="Arial" w:ascii="Arial" w:hAnsi="Arial"/>
          <w:sz w:val="22"/>
          <w:szCs w:val="22"/>
        </w:rPr>
        <w:t xml:space="preserve"> - As funções públicas de interesse comum serão definidas pelo Conselho de Desenvolvimento da Região Metropolitana de Ribeirão Preto, entre os seguintes campos fun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 xml:space="preserve">VI – desenvolvimento econômico; e </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lanejamento do serviço referido no inciso II será da competência do Estado e dos Municípios integrantes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operação de transportes coletivos de caráter regional será feita pelo Estado, diretamente ou mediante concessão ou per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Entende-se, para os efeitos desta lei complementar, que o campo funcional VII – atendimento social, engloba, entre outras, as funções saúde, educação e planejamento integrado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6º</w:t>
      </w:r>
      <w:r>
        <w:rPr>
          <w:rFonts w:cs="Arial" w:ascii="Arial" w:hAnsi="Arial"/>
          <w:sz w:val="22"/>
          <w:szCs w:val="22"/>
        </w:rPr>
        <w:t xml:space="preserve"> - A participação popular no Conselho de Desenvolvimento atenderá aos princípios estabelecidos no artigo 14 e parágrafo único da Lei Complementar nº 760, de 1º de agosto de 1994.</w:t>
      </w:r>
    </w:p>
    <w:p>
      <w:pPr>
        <w:pStyle w:val="Normal"/>
        <w:jc w:val="both"/>
        <w:rPr/>
      </w:pPr>
      <w:r>
        <w:rPr>
          <w:rFonts w:cs="Arial" w:ascii="Arial" w:hAnsi="Arial"/>
          <w:b/>
          <w:sz w:val="22"/>
          <w:szCs w:val="22"/>
        </w:rPr>
        <w:t xml:space="preserve">Artigo 7º </w:t>
      </w:r>
      <w:r>
        <w:rPr>
          <w:rFonts w:cs="Arial" w:ascii="Arial" w:hAnsi="Arial"/>
          <w:sz w:val="22"/>
          <w:szCs w:val="22"/>
        </w:rPr>
        <w:t>- O Conselho de Desenvolvimento terá, além das fixadas no artigo 13 da Lei Complementar nº 760, de 1º de agosto de 1994, como atribuição propor critérios de compensação financeira aos Municípios da Região Metropolitana que suportem ônus decorrentes da execução de funções ou serviços públicos metropolit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Conselho de Desenvolvimento da Região Metropolitana de Ribeirão Preto compatibilizará suas deliberações com as diretrizes fixadas pela União e pelo Estado para o desenvolvimento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s deliberações do Conselho serão comunicadas aos Municípios da Região e às autoridades estaduais responsáveis pelas funções públicas de interesse comum, no prazo de 15 (quinze) d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convocará, ordinariamente, a cada 3 (três) meses, audiências públicas para expor suas deliberações referente aos estudos e planos em desenvolvimento pelas câmaras técnicas, como também prestarão contas relativas à utilização dos recursos do Fundo de Desenvolvimento Metropolitano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8º</w:t>
      </w:r>
      <w:r>
        <w:rPr>
          <w:rFonts w:cs="Arial" w:ascii="Arial" w:hAnsi="Arial"/>
          <w:sz w:val="22"/>
          <w:szCs w:val="22"/>
        </w:rPr>
        <w:t xml:space="preserve"> - O Conselho de Desenvolvimento da Região Metropolitana de Ribeirão Preto terá um Presidente, um Vice-Presidente e uma Secretaria Executiva, cujas funções serão definidas no Regimento Interno 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residente e o Vice-Presidente serão eleitos pelo voto secreto de seus pares, para um mandato de 1 (um) ano,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o caso de empate, proceder-se-á a nova votação, à qual concorrerão os dois mais votados e, persistindo o empate, serão considerados eleitos os mais id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 regimento Interno do Conselho de Desenvolvimento disciplinará o funcionamento das Câmaras Temá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9º </w:t>
      </w:r>
      <w:r>
        <w:rPr>
          <w:rFonts w:cs="Arial" w:ascii="Arial" w:hAnsi="Arial"/>
          <w:sz w:val="22"/>
          <w:szCs w:val="22"/>
        </w:rPr>
        <w:t>- O Conselho somente poderá deliberar com a presença da maioria absoluta dos votos ponderados, na forma do artigo 16, §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provação de qualquer matéria sujeita a deliberação ocorrerá pelo voto da maioria simples dos votos ponderados, em conformidade com a Lei Complementar nº 760, de 1º de agosto de l994, no seu artigo 16, § 2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a hipótese de empate, far-se-á nova votação, em reuniões  sucessivas, até o número de três, findas as quais, persistindo o empate, a matéria será submetida a audiência pública ordinária ou extraordinária, voltando à apreciação do Conselho de Desenvolvimento, para nova deliberação.</w:t>
      </w:r>
    </w:p>
    <w:p>
      <w:pPr>
        <w:pStyle w:val="Normal"/>
        <w:jc w:val="both"/>
        <w:rPr/>
      </w:pPr>
      <w:r>
        <w:rPr>
          <w:rFonts w:cs="Arial" w:ascii="Arial" w:hAnsi="Arial"/>
          <w:b/>
          <w:sz w:val="22"/>
          <w:szCs w:val="22"/>
        </w:rPr>
        <w:t>§ 3º</w:t>
      </w:r>
      <w:r>
        <w:rPr>
          <w:rFonts w:cs="Arial" w:ascii="Arial" w:hAnsi="Arial"/>
          <w:sz w:val="22"/>
          <w:szCs w:val="22"/>
        </w:rPr>
        <w:t xml:space="preserve"> - Persistindo o empate, a matéria será arquivada e não poderá ser objeto de nova proposição no mesmo exercício, salvo se apresentada por um terço dos membros do Conselho ou por iniciativa popular, subscrita, no mínimo, por 0,5% (cinco décimos por cento) do eleitorado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I – Da Autarq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0</w:t>
      </w:r>
      <w:r>
        <w:rPr>
          <w:rFonts w:cs="Arial" w:ascii="Arial" w:hAnsi="Arial"/>
          <w:sz w:val="22"/>
          <w:szCs w:val="22"/>
        </w:rPr>
        <w:t xml:space="preserve"> - Fica o Poder Executivo Estadual autorizado a criar autarquia para o fim de integrar a organização, o planejamento e a execução das funções públicas de interesse comum da Região Metropolitana de Ribeirão Preto, em conformidade com o disposto no “caput” do artigo 17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utarquia terá sede e foro em Ribeirão Preto e obedecerá aos princípios da administração pública constantes dos artigos 37 e 39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Autarquia adotará, como princípio, a manutenção de estruturas técnicas e administrativas de dimensões adequadas, dando prioridade à execução descentralizada de obras e serviços que serão atribuídos a órgãos e entidades públicas ou privadas, nos termos d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Deverão ser mantidas atualizadas as informações estatísticas e de qualquer natureza, necessárias para o planejamento metropolitano, especialmente, as de natureza físico-territorial, demográfica, econômica, financeira, urbanística, social, cultural, ambiental e outras de relevante interesse público, bem como promover anualmente a sua ampla divul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ÍTULO IV – Do Fundo de Desenvolv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1</w:t>
      </w:r>
      <w:r>
        <w:rPr>
          <w:rFonts w:cs="Arial" w:ascii="Arial" w:hAnsi="Arial"/>
          <w:sz w:val="22"/>
          <w:szCs w:val="22"/>
        </w:rPr>
        <w:t xml:space="preserve"> – Fica o Poder Executivo autorizado a constituir o Fundo de Desenvolvimento Metropolitano de Ribeirão Preto com a finalidade de dar suporte financeiro ao planejamento integrado e às ações conjuntas dele decorrentes, no que se refere às funções públicas de interesse comum entre o Estado e 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2</w:t>
      </w:r>
      <w:r>
        <w:rPr>
          <w:rFonts w:cs="Arial" w:ascii="Arial" w:hAnsi="Arial"/>
          <w:sz w:val="22"/>
          <w:szCs w:val="22"/>
        </w:rPr>
        <w:t xml:space="preserve"> – A aplicação dos recursos do Fundo será supervisionada por um Conselho de Orientação composto por 6 (seis) membros, sendo 4 (quatro) do Conselho de Desenvolvimento da Região Metropolitana de Ribeirão Preto, e 2 (dois) Diretores de Autarquia referida no artigo 10 desta lei complementar ou da Secretaria Executiva enquanto aquela não for criada, indicados, respectivamente, por sua Dire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O Fundo será administrado, quanto ao aspecto financeiro, por instituição financeira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3</w:t>
      </w:r>
      <w:r>
        <w:rPr>
          <w:rFonts w:cs="Arial" w:ascii="Arial" w:hAnsi="Arial"/>
          <w:sz w:val="22"/>
          <w:szCs w:val="22"/>
        </w:rPr>
        <w:t xml:space="preserve"> – A área de atuação do Fundo abrangerá os Municípios que compõem a Região Metropolit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4</w:t>
      </w:r>
      <w:r>
        <w:rPr>
          <w:rFonts w:cs="Arial" w:ascii="Arial" w:hAnsi="Arial"/>
          <w:sz w:val="22"/>
          <w:szCs w:val="22"/>
        </w:rPr>
        <w:t xml:space="preserve"> - São objetivos do 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financiar e investir em programas e projetos de interesse da área;</w:t>
      </w:r>
    </w:p>
    <w:p>
      <w:pPr>
        <w:pStyle w:val="Normal"/>
        <w:jc w:val="both"/>
        <w:rPr>
          <w:rFonts w:ascii="Arial" w:hAnsi="Arial" w:cs="Arial"/>
          <w:sz w:val="22"/>
          <w:szCs w:val="22"/>
        </w:rPr>
      </w:pPr>
      <w:r>
        <w:rPr>
          <w:rFonts w:cs="Arial" w:ascii="Arial" w:hAnsi="Arial"/>
          <w:sz w:val="22"/>
          <w:szCs w:val="22"/>
        </w:rPr>
        <w:t>II – contribuir com recursos técnicos e financeiros para a melhoria dos serviços públicos municipais;</w:t>
      </w:r>
    </w:p>
    <w:p>
      <w:pPr>
        <w:pStyle w:val="Normal"/>
        <w:jc w:val="both"/>
        <w:rPr>
          <w:rFonts w:ascii="Arial" w:hAnsi="Arial" w:cs="Arial"/>
          <w:sz w:val="22"/>
          <w:szCs w:val="22"/>
        </w:rPr>
      </w:pPr>
      <w:r>
        <w:rPr>
          <w:rFonts w:cs="Arial" w:ascii="Arial" w:hAnsi="Arial"/>
          <w:sz w:val="22"/>
          <w:szCs w:val="22"/>
        </w:rPr>
        <w:t xml:space="preserve">III – contribuir com recursos técnicos e financeiros para a melhoria da qualidade de vida e para o desenvolvimento sócio-econômico da Região; e </w:t>
      </w:r>
    </w:p>
    <w:p>
      <w:pPr>
        <w:pStyle w:val="Normal"/>
        <w:jc w:val="both"/>
        <w:rPr>
          <w:rFonts w:ascii="Arial" w:hAnsi="Arial" w:cs="Arial"/>
          <w:sz w:val="22"/>
          <w:szCs w:val="22"/>
        </w:rPr>
      </w:pPr>
      <w:r>
        <w:rPr>
          <w:rFonts w:cs="Arial" w:ascii="Arial" w:hAnsi="Arial"/>
          <w:sz w:val="22"/>
          <w:szCs w:val="22"/>
        </w:rPr>
        <w:t>IV – contribuir com recursos técnicos e financeiros para a redução das desigualdades sociais da Regi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5</w:t>
      </w:r>
      <w:r>
        <w:rPr>
          <w:rFonts w:cs="Arial" w:ascii="Arial" w:hAnsi="Arial"/>
          <w:sz w:val="22"/>
          <w:szCs w:val="22"/>
        </w:rPr>
        <w:t xml:space="preserve"> – Constituirão recursos do Fundo de Desenvolvimento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cursos do Estado e dos Municípios a ele destinados por disposição legal;</w:t>
      </w:r>
    </w:p>
    <w:p>
      <w:pPr>
        <w:pStyle w:val="Normal"/>
        <w:jc w:val="both"/>
        <w:rPr>
          <w:rFonts w:ascii="Arial" w:hAnsi="Arial" w:cs="Arial"/>
          <w:sz w:val="22"/>
          <w:szCs w:val="22"/>
        </w:rPr>
      </w:pPr>
      <w:r>
        <w:rPr>
          <w:rFonts w:cs="Arial" w:ascii="Arial" w:hAnsi="Arial"/>
          <w:sz w:val="22"/>
          <w:szCs w:val="22"/>
        </w:rPr>
        <w:t>II – transferências da União, destinadas à execução de planos e programas de interesse comum entre a Região Metropolitana de Ribeirão Preto e a União;</w:t>
      </w:r>
    </w:p>
    <w:p>
      <w:pPr>
        <w:pStyle w:val="Normal"/>
        <w:jc w:val="both"/>
        <w:rPr>
          <w:rFonts w:ascii="Arial" w:hAnsi="Arial" w:cs="Arial"/>
          <w:sz w:val="22"/>
          <w:szCs w:val="22"/>
        </w:rPr>
      </w:pPr>
      <w:r>
        <w:rPr>
          <w:rFonts w:cs="Arial" w:ascii="Arial" w:hAnsi="Arial"/>
          <w:sz w:val="22"/>
          <w:szCs w:val="22"/>
        </w:rPr>
        <w:t>III – empréstimos nacionais e internacionais e recursos provenientes da ajuda e cooperação internacional e de acordos intergovernamentais;</w:t>
      </w:r>
    </w:p>
    <w:p>
      <w:pPr>
        <w:pStyle w:val="Normal"/>
        <w:jc w:val="both"/>
        <w:rPr>
          <w:rFonts w:ascii="Arial" w:hAnsi="Arial" w:cs="Arial"/>
          <w:sz w:val="22"/>
          <w:szCs w:val="22"/>
        </w:rPr>
      </w:pPr>
      <w:r>
        <w:rPr>
          <w:rFonts w:cs="Arial" w:ascii="Arial" w:hAnsi="Arial"/>
          <w:sz w:val="22"/>
          <w:szCs w:val="22"/>
        </w:rPr>
        <w:t>IV – retorno das operações de crédito contratadas com órgãos e entidades da administração direta e indireta do Estado e dos Municípios e concessionárias de serviços públicos;</w:t>
      </w:r>
    </w:p>
    <w:p>
      <w:pPr>
        <w:pStyle w:val="Normal"/>
        <w:jc w:val="both"/>
        <w:rPr>
          <w:rFonts w:ascii="Arial" w:hAnsi="Arial" w:cs="Arial"/>
          <w:sz w:val="22"/>
          <w:szCs w:val="22"/>
        </w:rPr>
      </w:pPr>
      <w:r>
        <w:rPr>
          <w:rFonts w:cs="Arial" w:ascii="Arial" w:hAnsi="Arial"/>
          <w:sz w:val="22"/>
          <w:szCs w:val="22"/>
        </w:rPr>
        <w:t>V – produto de operações de crédito e rendas provenientes da aplicação de seus recursos;</w:t>
      </w:r>
    </w:p>
    <w:p>
      <w:pPr>
        <w:pStyle w:val="Normal"/>
        <w:jc w:val="both"/>
        <w:rPr>
          <w:rFonts w:ascii="Arial" w:hAnsi="Arial" w:cs="Arial"/>
          <w:sz w:val="22"/>
          <w:szCs w:val="22"/>
        </w:rPr>
      </w:pPr>
      <w:r>
        <w:rPr>
          <w:rFonts w:cs="Arial" w:ascii="Arial" w:hAnsi="Arial"/>
          <w:sz w:val="22"/>
          <w:szCs w:val="22"/>
        </w:rPr>
        <w:t>VI – resultado de aplicação de multas cobradas de infratores cuja competência tenha sido delegada ou transferida para a alçada do Conselho de Desenvolvimento;</w:t>
      </w:r>
    </w:p>
    <w:p>
      <w:pPr>
        <w:pStyle w:val="Normal"/>
        <w:jc w:val="both"/>
        <w:rPr>
          <w:rFonts w:ascii="Arial" w:hAnsi="Arial" w:cs="Arial"/>
          <w:sz w:val="22"/>
          <w:szCs w:val="22"/>
        </w:rPr>
      </w:pPr>
      <w:r>
        <w:rPr>
          <w:rFonts w:cs="Arial" w:ascii="Arial" w:hAnsi="Arial"/>
          <w:sz w:val="22"/>
          <w:szCs w:val="22"/>
        </w:rPr>
        <w:t xml:space="preserve">VII – recursos decorrentes do rateio de custos referentes a obras de interesse comum;  </w:t>
      </w:r>
    </w:p>
    <w:p>
      <w:pPr>
        <w:pStyle w:val="Normal"/>
        <w:jc w:val="both"/>
        <w:rPr>
          <w:rFonts w:ascii="Arial" w:hAnsi="Arial" w:cs="Arial"/>
          <w:sz w:val="22"/>
          <w:szCs w:val="22"/>
        </w:rPr>
      </w:pPr>
      <w:r>
        <w:rPr>
          <w:rFonts w:cs="Arial" w:ascii="Arial" w:hAnsi="Arial"/>
          <w:sz w:val="22"/>
          <w:szCs w:val="22"/>
        </w:rPr>
        <w:t>VIII – doações de pessoas físicas ou jurídicas, públicas ou privadas, nacionais, estrangeiras ou multinacionais e outros recursos even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V – Disposições Gerais</w:t>
      </w:r>
    </w:p>
    <w:p>
      <w:pPr>
        <w:pStyle w:val="Normal"/>
        <w:jc w:val="both"/>
        <w:rPr/>
      </w:pPr>
      <w:r>
        <w:rPr>
          <w:rFonts w:cs="Arial" w:ascii="Arial" w:hAnsi="Arial"/>
          <w:b/>
          <w:sz w:val="22"/>
          <w:szCs w:val="22"/>
        </w:rPr>
        <w:t>Artigo 16</w:t>
      </w:r>
      <w:r>
        <w:rPr>
          <w:rFonts w:cs="Arial" w:ascii="Arial" w:hAnsi="Arial"/>
          <w:sz w:val="22"/>
          <w:szCs w:val="22"/>
        </w:rPr>
        <w:t xml:space="preserve"> – Para atender às despesas decorrentes da aplicação desta lei complementar, fica o Poder Executivo autoriz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brir créditos especiais;</w:t>
      </w:r>
    </w:p>
    <w:p>
      <w:pPr>
        <w:pStyle w:val="Normal"/>
        <w:jc w:val="both"/>
        <w:rPr>
          <w:rFonts w:ascii="Arial" w:hAnsi="Arial" w:cs="Arial"/>
          <w:sz w:val="22"/>
          <w:szCs w:val="22"/>
        </w:rPr>
      </w:pPr>
      <w:r>
        <w:rPr>
          <w:rFonts w:cs="Arial" w:ascii="Arial" w:hAnsi="Arial"/>
          <w:sz w:val="22"/>
          <w:szCs w:val="22"/>
        </w:rPr>
        <w:t>II – proceder à incorporação no orçamento vigente, das classificações orçamentárias incluídas pelos créditos autorizados no inciso I, promovendo, se necessário, a abertura de créditos adicionais su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valores dos créditos adicionais a que se refere este artigo serão cobertos na forma prevista no § 1º, do artigo 43 da Lei Federal nº 4320, de 17 de março de 1964.</w:t>
      </w:r>
    </w:p>
    <w:p>
      <w:pPr>
        <w:pStyle w:val="Normal"/>
        <w:jc w:val="both"/>
        <w:rPr/>
      </w:pPr>
      <w:r>
        <w:rPr>
          <w:rFonts w:cs="Arial" w:ascii="Arial" w:hAnsi="Arial"/>
          <w:b/>
          <w:sz w:val="22"/>
          <w:szCs w:val="22"/>
        </w:rPr>
        <w:t xml:space="preserve">Artigo 17 </w:t>
      </w:r>
      <w:r>
        <w:rPr>
          <w:rFonts w:cs="Arial" w:ascii="Arial" w:hAnsi="Arial"/>
          <w:sz w:val="22"/>
          <w:szCs w:val="22"/>
        </w:rPr>
        <w:t>– Esta lei complementar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SPOSIÇÕES TRANSITÓ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Enquanto não especificadas as funções públicas de interesse comum, pelo Conselho de Desenvolvimento da Região Metropolitana de Ribeirão Preto, prevalecerão as compreendidas nos seguintes campos funcionais:</w:t>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VI - desenvolvimento econômico; e,</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O Conselho de Orientação referido no artigo 12 desta lei complementar será constituído em 30 (trinta) dias contados da data de constituição do Fundo de Desenvolvimento  da Região Metropolitana de Ribeirão Preto, e suas atribuições serão definidas em regulamento dentro de 90 (noventa) dias, contados da publicação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O Conselho de Desenvolvimento da Região Metropolitana da Região de Ribeirão Preto elaborará seu Regimento Interno provisório no prazo máximo de 60 dias após sua insta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4º</w:t>
      </w:r>
      <w:r>
        <w:rPr>
          <w:rFonts w:cs="Arial" w:ascii="Arial" w:hAnsi="Arial"/>
          <w:sz w:val="22"/>
          <w:szCs w:val="22"/>
        </w:rPr>
        <w:t xml:space="preserve"> - Para atender à operação do serviço de que trata o § 2º do artigo 5º, ficam mantidas, sem caráter de exclusividade, pelo prazo de até 15 (quinze) anos, determinado pelo órgão competente, contado da data da publicação desta lei complementar, as atuais concessões, permissões e autorizações desse serviço entre Municípios integrantes da Região Metropolitana de Ribeirão Preto, decorrentes de dispositivos legais e regulamentares anteriores.</w:t>
      </w:r>
    </w:p>
    <w:p>
      <w:pPr>
        <w:pStyle w:val="Header"/>
        <w:tabs>
          <w:tab w:val="clear" w:pos="4419"/>
          <w:tab w:val="clear" w:pos="8838"/>
        </w:tabs>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Em razão do arquivamento, pelo artigo 177 do Regimento Interno, do Projeto de Lei Complementar 77/2007, de minha autoria, que apresenta o mesmo teor, é que reapresento este Projeto de Lei Complementar.</w:t>
      </w:r>
    </w:p>
    <w:p>
      <w:pPr>
        <w:pStyle w:val="Normal"/>
        <w:jc w:val="both"/>
        <w:rPr>
          <w:rFonts w:ascii="Arial" w:hAnsi="Arial" w:cs="Arial"/>
          <w:sz w:val="22"/>
          <w:szCs w:val="22"/>
        </w:rPr>
      </w:pPr>
      <w:r>
        <w:rPr>
          <w:rFonts w:cs="Arial" w:ascii="Arial" w:hAnsi="Arial"/>
          <w:sz w:val="22"/>
          <w:szCs w:val="22"/>
        </w:rPr>
        <w:t>O que se pretende com o presente projeto é promover o planejamento regional para um maior desenvolvimento sócio-econômico e, via de conseqüência, melhorar a qualidade de vida da população ribeirãopre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unicípio de Ribeirão Preto possui sólida economia, concentrando suas atividades no setor agroindustrial, tanto no âmbito nacional como no âmbi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 a criação da Região Metropolitana de Ribeirão Preto, o esforço conjunto das atividades de todos os Municípios que a integram será maximizado, bem como os benefícios daí decorrentes atingirão não só a citada Região como todo o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os motivos expostos, solicitamos o apoio dos nobres Pares para a aprovação desta propositura.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7-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Baleia Rossi - PM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6:00Z</dcterms:created>
  <dc:creator>DDO</dc:creator>
  <dc:description/>
  <dc:language>en-US</dc:language>
  <cp:lastModifiedBy>lenovo</cp:lastModifiedBy>
  <dcterms:modified xsi:type="dcterms:W3CDTF">2013-07-03T19:16:00Z</dcterms:modified>
  <cp:revision>2</cp:revision>
  <dc:subject/>
  <dc:title>Proposituras_Projeto de lei Complementar.doc</dc:title>
</cp:coreProperties>
</file>