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56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siderando que o café vive um momento de crise, principalmente por causa de um cenário de oferta satisfatória à demanda e devido aos baixos preços oferecidos pelo mercado aos produtores; </w:t>
      </w:r>
    </w:p>
    <w:p>
      <w:pPr>
        <w:pStyle w:val="Header"/>
        <w:tabs>
          <w:tab w:val="clear" w:pos="4419"/>
          <w:tab w:val="clear" w:pos="8838"/>
        </w:tabs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419"/>
          <w:tab w:val="clear" w:pos="8838"/>
        </w:tabs>
        <w:ind w:firstLine="1416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 xml:space="preserve">Considerando que o Governo precisa participar nas épocas de crise do café, conforme postura que adotou em relação aos outros setores de nossa economia; </w:t>
      </w:r>
    </w:p>
    <w:p>
      <w:pPr>
        <w:pStyle w:val="Header"/>
        <w:tabs>
          <w:tab w:val="clear" w:pos="4419"/>
          <w:tab w:val="clear" w:pos="8838"/>
        </w:tabs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419"/>
          <w:tab w:val="clear" w:pos="8838"/>
        </w:tabs>
        <w:ind w:firstLine="1416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 xml:space="preserve">Considerando que se faz extremamente necessário o emprego de leilões de Prêmio Equalizador Pago ao Produtor Rural (Pepro) e a possibilidade de realização de leilões de Opções Públicas, para que se comece a devolver a competitividade aos produtores, com remuneração justa e, principalmente, mantenha-se o emprego no campo; </w:t>
      </w:r>
    </w:p>
    <w:p>
      <w:pPr>
        <w:pStyle w:val="Header"/>
        <w:tabs>
          <w:tab w:val="clear" w:pos="4419"/>
          <w:tab w:val="clear" w:pos="8838"/>
        </w:tabs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419"/>
          <w:tab w:val="clear" w:pos="8838"/>
        </w:tabs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Considerando que em 17 de junho o Secretário de Agricultura, Pecuária e Abastecimento de Minas Gerais, Elmiro Nascimento, apresentou no Instituto Rio Branco, em Brasília, os preparativos para a realização da Semana Internacional do Café, que ocorrerá de 9 a 13 de setembro no Expominas em Belo Horizonte, e abrangerá a reunião de 50 anos da Organização Internacional do Café (OIC) e a 8.ª edição do Espaço Café Brasil, a maior feira da América Latina ligada ao setor; </w:t>
      </w:r>
    </w:p>
    <w:p>
      <w:pPr>
        <w:pStyle w:val="Header"/>
        <w:tabs>
          <w:tab w:val="clear" w:pos="4419"/>
          <w:tab w:val="clear" w:pos="8838"/>
        </w:tabs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419"/>
          <w:tab w:val="clear" w:pos="8838"/>
        </w:tabs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Considerando que a apresentação foi realizada durante o seminário que dá início às comemorações do cinquentenário da OIC, promovido pelo Ministério da Agricultura, Pecuária e Abastecimento (Mapa) e pelo Ministério das Relações Exteriores (MRE); </w:t>
      </w:r>
    </w:p>
    <w:p>
      <w:pPr>
        <w:pStyle w:val="Header"/>
        <w:tabs>
          <w:tab w:val="clear" w:pos="4419"/>
          <w:tab w:val="clear" w:pos="8838"/>
        </w:tabs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419"/>
          <w:tab w:val="clear" w:pos="8838"/>
        </w:tabs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Considerando que segundo o Secretário, com este grande evento em Minas Gerais será possível apresentar ao mundo a qualidade e a sustentabilidade da produção paulista, mineira e brasileira de café; </w:t>
      </w:r>
    </w:p>
    <w:p>
      <w:pPr>
        <w:pStyle w:val="Header"/>
        <w:tabs>
          <w:tab w:val="clear" w:pos="4419"/>
          <w:tab w:val="clear" w:pos="8838"/>
        </w:tabs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419"/>
          <w:tab w:val="clear" w:pos="8838"/>
        </w:tabs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Considerando que o Ministro da Agricultura, Pecuária e Abastecimento, Antonio Andrade, é originário de Minas Gerais – o maior estado produtor de café do Brasil, e reiterou seu compromisso com a cafeicultura, afirmando que o Governo colocará em prática uma política de sustentação de preços, que visa retirar do mercado 10 milhões de sacas, por meio de leilões de opções e de Prêmio Equalizador Pago ao Produtor (Pepro); </w:t>
      </w:r>
    </w:p>
    <w:p>
      <w:pPr>
        <w:pStyle w:val="Header"/>
        <w:tabs>
          <w:tab w:val="clear" w:pos="4419"/>
          <w:tab w:val="clear" w:pos="8838"/>
        </w:tabs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419"/>
          <w:tab w:val="clear" w:pos="8838"/>
        </w:tabs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Considerando que mesmo com o anúncio oficial da distribuição de recursos do Fundo de Defesa da Economia Cafeeira, evidenciando a possibilidade de retirada de 10 milhões de sacas do mercado, os preços internacionais do arábica continuaram a cair; </w:t>
      </w:r>
    </w:p>
    <w:p>
      <w:pPr>
        <w:pStyle w:val="Header"/>
        <w:tabs>
          <w:tab w:val="clear" w:pos="4419"/>
          <w:tab w:val="clear" w:pos="8838"/>
        </w:tabs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419"/>
          <w:tab w:val="clear" w:pos="8838"/>
        </w:tabs>
        <w:ind w:firstLine="1416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>Considerando que os produtores de café buscam um valor médio que cubra os custos de produção e que, de maneira alguma, gere inflação no preço da bebida “punindo” o consumidor final;</w:t>
      </w:r>
    </w:p>
    <w:p>
      <w:pPr>
        <w:pStyle w:val="Header"/>
        <w:tabs>
          <w:tab w:val="clear" w:pos="4419"/>
          <w:tab w:val="clear" w:pos="8838"/>
        </w:tabs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419"/>
          <w:tab w:val="clear" w:pos="8838"/>
        </w:tabs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Considerando que no mercado doméstico o volume de negócios se mantém baixo em função dos preços aviltados do café arábica e das chuvas que têm atrasado as operações de colheita em Minas Gerais e São Paulo; </w:t>
      </w:r>
    </w:p>
    <w:p>
      <w:pPr>
        <w:pStyle w:val="Header"/>
        <w:tabs>
          <w:tab w:val="clear" w:pos="4419"/>
          <w:tab w:val="clear" w:pos="8838"/>
        </w:tabs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419"/>
          <w:tab w:val="clear" w:pos="8838"/>
        </w:tabs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Considerando que o indicador de preços do café arábica levantado pelo Centro de Estudos Avançados em Economia Aplicada (Cepea) permaneceu praticamente inalterado em relação à semana passada, a R$ 283,28 a saca, e a saca do conilon apresentou variação negativa de 0,70%, situando-se em R$ 241,44; </w:t>
      </w:r>
    </w:p>
    <w:p>
      <w:pPr>
        <w:pStyle w:val="Header"/>
        <w:tabs>
          <w:tab w:val="clear" w:pos="4419"/>
          <w:tab w:val="clear" w:pos="8838"/>
        </w:tabs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419"/>
          <w:tab w:val="clear" w:pos="8838"/>
        </w:tabs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Considerando a grandiosidade do Brasil como país continental, e a relevância para a agricultura nacional da cafeicultura, reconhecida e indiscutivelmente a que mais produz empregos na área rural; </w:t>
      </w:r>
    </w:p>
    <w:p>
      <w:pPr>
        <w:pStyle w:val="Header"/>
        <w:tabs>
          <w:tab w:val="clear" w:pos="4419"/>
          <w:tab w:val="clear" w:pos="8838"/>
        </w:tabs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419"/>
          <w:tab w:val="clear" w:pos="8838"/>
        </w:tabs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Considerando, por fim que o setor vem exigindo medidas emergenciais diante das circunstâncias do mercado é que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</w:rPr>
      </w:pPr>
      <w:r>
        <w:rPr>
          <w:rFonts w:cs="Arial (W1);Arial" w:ascii="Bookman Old Style" w:hAnsi="Bookman Old Styl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</w:t>
        <w:tab/>
        <w:tab/>
        <w:tab/>
      </w:r>
      <w:r>
        <w:rPr>
          <w:rFonts w:cs="Bookman Old Style" w:ascii="Bookman Old Style" w:hAnsi="Bookman Old Style"/>
        </w:rPr>
        <w:t xml:space="preserve">A Assembleia Legislativa do Estado de São Paulo </w:t>
      </w:r>
      <w:r>
        <w:rPr>
          <w:rFonts w:cs="Bookman Old Style" w:ascii="Bookman Old Style" w:hAnsi="Bookman Old Style"/>
          <w:b/>
          <w:i/>
        </w:rPr>
        <w:t xml:space="preserve">APELA </w:t>
      </w:r>
      <w:r>
        <w:rPr>
          <w:rFonts w:cs="Bookman Old Style" w:ascii="Bookman Old Style" w:hAnsi="Bookman Old Style"/>
        </w:rPr>
        <w:t xml:space="preserve">para a Excelentíssima Senhora Presidente da República, para que empreenda esforços no sentido de determinar medidas visando a urgente implantação de políticas para a cafeicultura brasileira.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Arial (W1);Arial"/>
        </w:rPr>
      </w:pPr>
      <w:r>
        <w:rPr>
          <w:rFonts w:cs="Arial (W1);Arial" w:ascii="Bookman Old Style" w:hAnsi="Bookman Old Styl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7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) Roberto Engler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24:00Z</dcterms:created>
  <dc:creator>DDO</dc:creator>
  <dc:description/>
  <dc:language>en-US</dc:language>
  <cp:lastModifiedBy>Lenovo</cp:lastModifiedBy>
  <cp:lastPrinted>2013-07-02T18:57:00Z</cp:lastPrinted>
  <dcterms:modified xsi:type="dcterms:W3CDTF">2013-07-03T20:24:00Z</dcterms:modified>
  <cp:revision>2</cp:revision>
  <dc:subject/>
  <dc:title>Proposituras_Moção.doc</dc:title>
</cp:coreProperties>
</file>