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Instituição Espírita Eurípedes Barsanulpho", no município de Cristais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a</w:t>
      </w:r>
      <w:r>
        <w:rPr>
          <w:rFonts w:cs="Arial"/>
          <w:bCs/>
        </w:rPr>
        <w:t xml:space="preserve"> </w:t>
      </w:r>
      <w:r>
        <w:rPr>
          <w:rFonts w:cs="Arial (W1);Arial"/>
        </w:rPr>
        <w:t xml:space="preserve">"INSTITUIÇÃO ESPÍRITA EURÍPEDES BARSANULPHO", </w:t>
      </w:r>
      <w:r>
        <w:rPr>
          <w:rFonts w:cs="Arial"/>
          <w:bCs/>
        </w:rPr>
        <w:t xml:space="preserve">com sede </w:t>
      </w:r>
      <w:r>
        <w:rPr>
          <w:rFonts w:cs="Arial"/>
        </w:rPr>
        <w:t>no município de Cristais Pauli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Este Projeto de Lei tem por escopo a Declaração de Utilidade Pu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 xml:space="preserve">"INTITUIÇÃO ESPÍRITA EURÍPEDES BARSANULPHO", </w:t>
      </w:r>
      <w:r>
        <w:rPr>
          <w:rFonts w:cs="Arial"/>
          <w:bCs/>
        </w:rPr>
        <w:t xml:space="preserve">com sede </w:t>
      </w:r>
      <w:r>
        <w:rPr>
          <w:rFonts w:cs="Arial"/>
        </w:rPr>
        <w:t>no município de Cristais Paulista-SP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 xml:space="preserve">Fundada em 22 de janeiro de 1939, e naquela época com o nome de “Centro Espírita Cristalense”, a referida entidade sem fins lucrativos, tem por finalidade estatutária, a realização de atividades ligadas ao estudo teórico e experimental dos ensinamentos contidos na doutrina espírita e a sua propaganda pelos meios lícitos oferecidos pela palavra, escrita ou falada, respeitando-a e conservando-a, bem como promovendo o bem estar social dos beneficiados.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No desenvolvimento de suas atividades, a</w:t>
      </w:r>
      <w:r>
        <w:rPr>
          <w:rFonts w:cs="Arial"/>
          <w:bCs/>
        </w:rPr>
        <w:t xml:space="preserve"> Instituição Espírita Eurípedes Barsanulpho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os sob a responsabilidade da sua Diretoria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 xml:space="preserve">A entidade ainda faz um importante papel social, já conhecido pela população através da prática da caridade moral e material por todos os meios ao seu alcance e executando todo o programa social descrito em seu estatuto.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Av. Alexandre Vilela de Andrade, 2619, CEP: 14460-000 – Cristais Paulista-SP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três últimos exercícios fiscai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 xml:space="preserve"> Instituição Espírita Eurípedes Barsanulpho”, com sede </w:t>
      </w:r>
      <w:r>
        <w:rPr>
          <w:rFonts w:cs="Arial"/>
        </w:rPr>
        <w:t>no município de Cristais Paulista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7-2013.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59:00Z</dcterms:created>
  <dc:creator>DDO</dc:creator>
  <dc:description/>
  <dc:language>en-US</dc:language>
  <cp:lastModifiedBy>Lenovo</cp:lastModifiedBy>
  <dcterms:modified xsi:type="dcterms:W3CDTF">2013-07-04T20:59:00Z</dcterms:modified>
  <cp:revision>2</cp:revision>
  <dc:subject/>
  <dc:title>Proposituras_Projeto de lei.doc</dc:title>
</cp:coreProperties>
</file>