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de Pais, Amigos e Deficientes Auditivos de Nova Odessa" (APADANO), com sede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É declarada de utilidade pública a entidade "Associação de Pais, Amigos e Deficientes Auditivos de Nova Odessa” (APADANO), com sede naquele municíp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de Pais, Amigos e Deficientes Auditivos de Nova Odessa (APADANO), fundada em 23 de abril de 1994, com sede na Rua Celeste Paulon, 101 - em Nova Odessa é uma associação jurídica de direito privado sem fins lucrativos, regida na forma da lei, exerce suas atividades visando o auxilio e a orientação aos deficientes de áudio-comunicação e a seus familiares, através de projetos educacionais, assistenciais, promocionais e recreativ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a na expansão e manutenção de escolas, cursos, laboratórios, oficinas e departamentos destinados ao aprimoramento e a promoção dos deficientes de áudio-comunicação, também promove cursos, conferências, congressos e encontros técnicos científicos que objetivam a formação e aperfeiçoamento de professores e de pessoas ligadas ao programa, também realiza o encaminhamento social e profissional, através de orientação, educação e assistência quando imprescindív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estas ações visam principalmente  à integração social do deficiente de áudio-comunic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estas realizações a “APADANO” consegue incentivar o permanente interesse da comunidade e dos poderes públicos pelos deficientes de áudio-comunic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Diante de todo o exposto é que apresentamos a presente propositura e contamos com o voto favorável dos nobres pare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7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53:00Z</dcterms:created>
  <dc:creator>DDO</dc:creator>
  <dc:description/>
  <dc:language>en-US</dc:language>
  <cp:lastModifiedBy>Lenovo</cp:lastModifiedBy>
  <dcterms:modified xsi:type="dcterms:W3CDTF">2013-07-04T19:53:00Z</dcterms:modified>
  <cp:revision>2</cp:revision>
  <dc:subject/>
  <dc:title>Proposituras_Projeto de lei.doc</dc:title>
</cp:coreProperties>
</file>