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4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Dispõe sobre a obrigatoriedade de bares, restaurantes, padarias e estabelecimentos similares, que se utilizem de comanda eletrônica ou cartão, fornecerem comanda impressa que permita controle do consumo pelos clientes no Estado e dá outras providências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m os bares, restaurantes, padarias e estabelecimentos similares, que se utilizem de comanda eletrônica ou cartão, obrigados a fornecerem comanda impressa que permita o controle do consumo pelos cli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A comanda impressa para controle do consumo a que se refere o caput será preenchida e assinada pelo funcionário do estabelecimento no momento do pedido, ficando de posse do cl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A comanda impressa será utilizada unicamente com a finalidade de permitir o controle do consumo por parte do cliente e do estabelecimento e não será considerada documento fiscal, devendo ser devolvida pelo cliente ao estabelecimento no momento da saí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Os estabelecimentos mencionados no artigo 1º deverão afixar cartazes em suas dependências, com o seguinte texto: “Estão disponíveis neste estabelecimento comandas impressas para o controle do consumo dos clientes, conforme legislação vigent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 texto a que se refere o caput também deverá constar na 1ª página dos cardáp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- No ato do pagamento o funcionário do estabelecimento deverá efetuar a leitura em voz alta dos itens relacionados na comanda eletrônica ou cartão, com a quantidade e valor, bem como do valor total a ser pa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5º</w:t>
      </w:r>
      <w:r>
        <w:rPr>
          <w:rFonts w:cs="Arial" w:ascii="Arial" w:hAnsi="Arial"/>
          <w:sz w:val="22"/>
          <w:szCs w:val="22"/>
        </w:rPr>
        <w:t xml:space="preserve"> - Havendo divergência entre a comanda eletrônica ou cartão e a comanda impressa prevalecerá o constante na via do cliente, desde que não haja rasu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igo 6º</w:t>
      </w:r>
      <w:r>
        <w:rPr>
          <w:rFonts w:cs="Arial" w:ascii="Arial" w:hAnsi="Arial"/>
          <w:sz w:val="22"/>
          <w:szCs w:val="22"/>
        </w:rPr>
        <w:t xml:space="preserve"> - O descumprimento desta lei acarretará ao estabelecimento infrator a cominação de multa no valor de 55 (cinquenta e cinco) a 1.000 (mil) Unidades Fiscais do Estado de São Paulo (UFESPs), podendo ser duplicada em caso de reincidênc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A continuidade no descumprimento desta lei mesmo após aplicação de multa por reincidência acarretará o imediato fechamento do estabeleciment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7º</w:t>
      </w:r>
      <w:r>
        <w:rPr>
          <w:rFonts w:cs="Arial" w:ascii="Arial" w:hAnsi="Arial"/>
          <w:sz w:val="22"/>
          <w:szCs w:val="22"/>
        </w:rPr>
        <w:t xml:space="preserve"> - Fica concedido o prazo de 90 (noventa) dias, contado da data de publicação, para que bares, restaurantes e similares se adequem ao disposto nest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8º</w:t>
      </w:r>
      <w:r>
        <w:rPr>
          <w:rFonts w:cs="Arial" w:ascii="Arial" w:hAnsi="Arial"/>
          <w:sz w:val="22"/>
          <w:szCs w:val="22"/>
        </w:rPr>
        <w:t xml:space="preserve"> - O Poder Executivo regulamentará esta lei no prazo de 90 (noventa) dias, contados a partir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9º</w:t>
      </w:r>
      <w:r>
        <w:rPr>
          <w:rFonts w:cs="Arial" w:ascii="Arial" w:hAnsi="Arial"/>
          <w:sz w:val="22"/>
          <w:szCs w:val="22"/>
        </w:rPr>
        <w:t xml:space="preserve"> - As despesas resultantes da aplicação desta lei correrão à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10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Esta proposta visa acabar com transtornos sofridos, muitas vezes, pelo consumidor no momento do fechamento da conta em bares, restaurantes, padarias e estabelecimentos similares, quando o cliente se depara com diferença entre o que foi consumido e o que está sendo cobrado, situação esta que causa total constrangimento, pois o consumidor não tem nenhum documento que comprove seu consum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ind w:left="57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ara coibir tal situação é que apresento este Projeto de Lei obrigando os estabelecimentos de consumo imediato a fornecerem comanda impressa, a fim de que seja possível a aferição do efetivo controle sobre o consumo, resguardando o direito do consumidor em pagar somente por aquilo que consum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br/>
        <w:t xml:space="preserve">                       Neste sentido, solicito aos nobres pares desta augusta Casa de Leis para que, juntos, possamos com a presente propositura, assegurar o direito requerido, evitando-se futuros transtornos, cumprindo com nossa missão legislativa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7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Vanessa Dam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35:00Z</dcterms:created>
  <dc:creator>DDO</dc:creator>
  <dc:description/>
  <dc:language>en-US</dc:language>
  <cp:lastModifiedBy>lenovo</cp:lastModifiedBy>
  <dcterms:modified xsi:type="dcterms:W3CDTF">2013-07-03T20:35:00Z</dcterms:modified>
  <cp:revision>3</cp:revision>
  <dc:subject/>
  <dc:title>Proposituras_Projeto de lei.doc</dc:title>
</cp:coreProperties>
</file>