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1º Tenente PM Corpas" ao 5º Batalhão de Polícia Militar Metropolitano (5º BPM/M), sediado no município da Capi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/>
      </w:pPr>
      <w:r>
        <w:rPr>
          <w:b/>
        </w:rPr>
        <w:t>Artigo 1º</w:t>
      </w:r>
      <w:r>
        <w:rPr/>
        <w:t xml:space="preserve"> - Passa a denominar-se 5º Batalhão de Polícia Militar Metropolitano “1º Tenente PM Júlio César Santos Corpas" - (5º BPM/M - 1º Tenente PM Corpas), o 5º Batalhão de Polícia Militar Metropolitano (5º BPM/M), sediado na Capit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/>
      </w:pPr>
      <w:r>
        <w:rPr>
          <w:rFonts w:cs="Arial" w:ascii="Arial" w:hAnsi="Arial"/>
        </w:rPr>
        <w:t xml:space="preserve">Júlio César Santos Corpas, filho de Roberto dos reis Corpas e Lucila Santos Corpas, nasceu em 10/03/1972, no Estado do Rio de Janeiro, tendo ingressado na Academia de Polícia Militar do Barro Branco em 17/01/1994, sendo declarado Aspirante-a-Oficial no ano de 1997, ano em que também foi apresentado no 5º </w:t>
      </w:r>
      <w:r>
        <w:rPr/>
        <w:t>Batalhão de Polícia Militar Metropolitano (5º BPM/M)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/>
      </w:pPr>
      <w:r>
        <w:rPr/>
        <w:t>Naquela oportunidade a instituição desenvolvia estratégias voltadas a uma política de envolvimento com a sociedade, mediante a realização da atividade denominada policiamento comunitário – vanguarda das ações do batalh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/>
      </w:pPr>
      <w:r>
        <w:rPr/>
        <w:t>O Tenente Corpas não media esforços no sentido de proteger a sociedade, pois estava sempre presente nas ações de policiamento comunitário, se empenhando e se desdobrando na realização de suas atividades, não permitindo nem mesmo questões relacionadas ao seu horário de serviço, prejudicassem o seu comprometimento profission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/>
      </w:pPr>
      <w:r>
        <w:rPr/>
        <w:t>Com esta atitude positiva acumulou inúmeras ocorrências policiais das quais participou com galhardia, de maneira que não é exagero resumir sua atuação na expressão: “veio para servir e não mede esforços para alcançar esse objetivo”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/>
      </w:pPr>
      <w:r>
        <w:rPr/>
        <w:t>No entanto, conforme ficou registrado em sindicância procedida no âmbito de sua Organização Policial Militar, em data de 22/08/1999, o 2º Tenente PM Corpas encontrava-se de serviço na função de Comandante de Força Tática, quando por volta das 16:45 horas ele e sua guarnição avistaram um indivíduo em atitude suspeita na Rua Maria Quedas, que ao avistar os policiais militares efetuou disparos de arma de fogo, um dos quais veio a atingir a cabeça do ofici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/>
      </w:pPr>
      <w:r>
        <w:rPr/>
        <w:t>Embora fosse, às pressas socorrido por seus companheiros para o Hospital José Storopólis - Parque Novo Mundo e, posteriormente, removido para o Hospital das Clinicas, o Tenente Corpas não resistiu aos graves ferimentos e veio a falecer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>
          <w:rFonts w:ascii="Arial" w:hAnsi="Arial" w:cs="Arial"/>
        </w:rPr>
      </w:pPr>
      <w:r>
        <w:rPr/>
        <w:t>Durante o breve período de tempo em que exerceu suas funções no 5º BPM/M o oficial demonstrou os valores e princípios que servem de esteio e norteiam a atuação das Unidades da Polícia Militar do Estado de São Paulo: profissionalismo, legalidade, pró-atividade, esmero, tenacidade, bravura e profundo comprometimento com a instituição policial no seu grau máximo, sendo fiel em seu compromisso de defender a sociedade paulista, meso com o sacrifício da própria vida, exemplo máximo de ded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7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58:00Z</dcterms:created>
  <dc:creator>DDO</dc:creator>
  <dc:description/>
  <dc:language>en-US</dc:language>
  <cp:lastModifiedBy>Lenovo</cp:lastModifiedBy>
  <dcterms:modified xsi:type="dcterms:W3CDTF">2013-07-04T19:58:00Z</dcterms:modified>
  <cp:revision>2</cp:revision>
  <dc:subject/>
  <dc:title>Proposituras_Projeto de lei.doc</dc:title>
</cp:coreProperties>
</file>