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COMPLEMENTAR Nº 24, DE 2013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A-nº 108/2013, do Sr. Governador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/>
      </w:pPr>
      <w:r>
        <w:rPr>
          <w:rFonts w:cs="Times New Roman" w:ascii="Times New Roman" w:hAnsi="Times New Roman"/>
        </w:rPr>
        <w:t xml:space="preserve">Tenho a honra de encaminhar, por intermédio de VossaExcelência, à elevada deliberação dessa nobre Assembleia, o incluso projeto de lei complementar que altera a Lei complementar nº 1.080, de 17 de dezembro de 2008, que instituiu  Plano Geral de Cargos, Vencimentos e Salários para os servidores das classes que especifica. </w:t>
      </w:r>
    </w:p>
    <w:p>
      <w:pPr>
        <w:pStyle w:val="Normal"/>
        <w:spacing w:lineRule="auto" w:line="240" w:before="0" w:after="0"/>
        <w:ind w:right="2835" w:firstLine="709"/>
        <w:jc w:val="both"/>
        <w:rPr/>
      </w:pPr>
      <w:r>
        <w:rPr>
          <w:rFonts w:cs="Times New Roman" w:ascii="Times New Roman" w:hAnsi="Times New Roman"/>
        </w:rPr>
        <w:t>A medida decorre de estudos realizados na Secretaria da  Saúde, encontrando-se plenamente delineada no Ofício GS nº  1978/2013, encaminhado pelo titular da Pasta, texto que faço  anexar, por cópia, à presente Mensagem, para conhecimento  dessa ilustre Casa Legislativa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tas, assim, as razões determinantes de minha iniciativa, solicito que a sua apreciação se faça em caráter de urgência, nos termos do artigo 26 da Constituição do Estad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tero a Vossa Excelência os protestos de minha alta 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 Deputado Samuel Moreira, Presidente da Assembleia Legislativa do Estad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 02 de maio de 2013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GS nº1.978/2013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Secretário da Casa Civil</w:t>
      </w:r>
    </w:p>
    <w:p>
      <w:pPr>
        <w:pStyle w:val="Normal"/>
        <w:spacing w:lineRule="auto" w:line="240" w:before="0" w:after="0"/>
        <w:ind w:right="2835" w:firstLine="709"/>
        <w:jc w:val="both"/>
        <w:rPr/>
      </w:pPr>
      <w:r>
        <w:rPr>
          <w:rFonts w:cs="Times New Roman" w:ascii="Times New Roman" w:hAnsi="Times New Roman"/>
        </w:rPr>
        <w:t>Conforme reunião ocorrida recentemente com Vossa Excelência, apresentamos Anteprojeto de Lei Complementar, devidamente analisado e aprovado por esta Pasta que propõe a possibilidade de opção de jornada diária de trabalho aos servidores administrativos, das classes constantes da Lei Complementar nº 1.080 de 17 de dezembro de 2008, excetuando-se os ocupantes de cargos em comissão ou servidores designados para o exercício de função de confiança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propositura justifica-se pela necessidade de </w:t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</w:rPr>
        <w:t>minimizar o impacto de um tratamento diferenciado entre profissionais com atividades similares, bem como estabelecer  a proporcionalidade existente entre os valores fixados para a Jornada Completa de Trabalho, comparados aos fixados para Jornada Comum de Trabalh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portunidade recebe nossos protestos de elevada estima e consideraçã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GUIDO CERRI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Saúde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DSON APARECIDO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asa Civil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, de de de 2013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3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a Lei complementar nº 1.080, de 17 de dezembro de 2008, que institui Plano Geral de Cargos, Vencimentos e  Salários para os servidores das classes que especifica, e dá  providências correlatas.</w:t>
      </w:r>
    </w:p>
    <w:p>
      <w:pPr>
        <w:pStyle w:val="Normal"/>
        <w:spacing w:lineRule="auto" w:line="240" w:before="0" w:after="0"/>
        <w:ind w:right="283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OVERNADOR DO ESTADO DE SÃO PAULO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eia Legislativa decreta e eu promulgo a seguinte lei complementar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Ficam incluídos na Lei complementar nº 1.080, de 17 de dezembro de 2008, os dispositivos adiante elencados, com a redação que segue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parágrafo único no artigo 38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8 - .............................................................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835" w:firstLine="709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ágrafo único - Para os servidores integrantes das  classes de que trata esta lei complementar, em exercício na  Secretaria da Saúde, que optarem pela inclusão de seu cargo ou função-atividade em Jornada Comum de Trabalho, o cálculo da 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ção de que trata este artigo será feito com observância 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proporcionalidade existente entre os valores fixados para a 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nada Completa de Trabalho.”;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 artigo 48-A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48-A - Os atuais servidores que optarem pela inclusão de seu cargo ou função-atividade em Jornada Comum de Trabalho de que trata o inciso II do artigo 13 desta lei complementar e vierem a se aposentar com fundamento nos artigos 3º e 6º da Emenda à Constituição Federal nº 41, de 19 de dezembro de 2003, e no artigo 3º da Emenda à Constituição Federal nº 47, de 5 de julho de 2005, terão seus proventos calculados, conforme padrão das Tabelas I ou II, a que se referem os Anexos V a XI, por ocasião da aposentadoria, à razão de 1/30 (um trinta avos) por ano das jornadas que tiver exercido.”;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 artigo 7º às Disposições Transitórias: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osições Transitórias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7º - Fica facultado aos integrantes das classes de 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rata esta lei complementar, em exercício na Secretaria da Saúde, na data de publicação desta lei complementar, com exceção dos ocupantes de cargo em comissão ou função em confiança, a opção, de forma irretratável, pela inclusão de seu cargo ou função-atividade em Jornada Comum de Trabalho de que trata o inciso II do artigo 13 desta lei complementar, mediante apresentação de requerimento ao dirigente da respectiva unidade.”.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Esta lei complementar entra em vigor na data de sua publicação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de de 2013.</w:t>
      </w:r>
    </w:p>
    <w:p>
      <w:pPr>
        <w:pStyle w:val="Normal"/>
        <w:spacing w:lineRule="auto" w:line="240" w:before="0" w:after="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spacing w:before="0" w:after="200"/>
        <w:ind w:righ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2:00Z</dcterms:created>
  <dc:creator>Lenovo</dc:creator>
  <dc:description/>
  <dc:language>en-US</dc:language>
  <cp:lastModifiedBy>Lenovo</cp:lastModifiedBy>
  <dcterms:modified xsi:type="dcterms:W3CDTF">2013-07-04T19:36:00Z</dcterms:modified>
  <cp:revision>1</cp:revision>
  <dc:subject/>
  <dc:title/>
</cp:coreProperties>
</file>