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w w:val="100"/>
          <w:sz w:val="32"/>
          <w:szCs w:val="32"/>
        </w:rPr>
        <w:t>PARECER Nº 1053, DE 2013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DA COMISSÃO DE CONSTITUIÇÃO, JUSTIÇA E REDAÇÃO, SOBRE O PROJETO DE LEI Nº 78, DE 201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De autoria do Deputado José Bittencourt, o projeto em epígrafe tem o objetivo de obrigar os mercados, supermercados e demais estabelecimentos comerciais que comercializem alimentos no Estado a dispor os produtos lights em locais totalmente separados dos produtos diets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Nos termos do item 2 do parágrafo único do artigo 148 do Regimento Interno Consolidado, a propositura esteve em pauta nos dias correspondentes às 12a a l6a Sessões Ordinárias, de 27/2/12 a 2/3/12, não recebendo emendas ou substitutivos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Decorrido o prazo de pauta, foi a proposição encaminhada a esta Comissão de Constituição, Justiça e Redação, a fim de ser analisada quanto a seus aspectos constitucional, legal e jurídico, conforme previsto no § 1 ° do artigo 31 do regimento citado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Entendemos, desta forma, que a propositura atende aos aspectos que cabe a esta Comissão analisar, razão pela qual manifestamo-nos favoravelmente ao Projeto de Lei n.º 78, de 2012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a) Vanessa Damo – Relator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Aprovado como parecer o voto da relatora, favorável à proposição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Sala das Comissões, em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a) Maria Lúcia Amary – Presidente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Cauê Macris – Antonio Salim Curiati – André Soares – Maria Lúcia Amary – Enio Tatto – Ana do Carmo – João Antonio – Carlos Cezar – Vanessa Damo – Afonso Lob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2:00Z</dcterms:created>
  <dc:creator>Lenovo</dc:creator>
  <dc:description/>
  <dc:language>en-US</dc:language>
  <cp:lastModifiedBy>Lenovo</cp:lastModifiedBy>
  <dcterms:modified xsi:type="dcterms:W3CDTF">2013-08-22T12:32:00Z</dcterms:modified>
  <cp:revision>2</cp:revision>
  <dc:subject/>
  <dc:title/>
</cp:coreProperties>
</file>