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</w:rPr>
        <w:t>PARECER Nº   1074 , DE 201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A COMISSÃO DE CONSTITUIÇÃO, JUSTIÇA E REDAÇÃO, SOBRE O PROJETO DE LEI Nº 761, DE 2012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  <w:t>O nobre Deputado Pedro Tobias apresentou o Projeto de lei nº 761, de 2012, no sentido de dar denominação de “</w:t>
      </w:r>
      <w:r>
        <w:rPr>
          <w:rFonts w:cs="Tahoma" w:ascii="Tahoma" w:hAnsi="Tahoma"/>
          <w:b/>
          <w:sz w:val="28"/>
        </w:rPr>
        <w:t xml:space="preserve">Joaquim Luiz Quarteiro” </w:t>
      </w:r>
      <w:r>
        <w:rPr>
          <w:rFonts w:cs="Tahoma" w:ascii="Tahoma" w:hAnsi="Tahoma"/>
          <w:sz w:val="28"/>
        </w:rPr>
        <w:t xml:space="preserve">ao acesso SPA 040/331, que liga a Rodovia SP-331 ao Município de Tabating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82ª à 3ª Sessões Ordinárias (de 20/12/12 a 06/02/13), não tendo recebido emendas ou substitutivos, fls.05.</w:t>
      </w:r>
    </w:p>
    <w:p>
      <w:pPr>
        <w:pStyle w:val="TextBodyIndent"/>
        <w:ind w:left="0" w:firstLine="354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Verificamos, por derradeiro, através da informação obtida junto ao Departamento de Estradas de Rodagem, fls. 04, que o dispositivo de acesso em apreço não possuiu denominação patronímica.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</w:r>
      <w:r>
        <w:rPr>
          <w:rFonts w:cs="Tahoma" w:ascii="Tahoma" w:hAnsi="Tahoma"/>
          <w:b/>
          <w:bCs/>
          <w:sz w:val="28"/>
        </w:rPr>
        <w:t>Desse modo, não existindo óbices, no âmbito que nos cabe analisar, manifestamos-nos favoravelmente à aprovação do Projeto de lei nº 761, de 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) Fernando Capez – Relator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rovado como parecer o voto do relator, favorável à proposi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a das Comissões, em 22-5-2013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) Maria Lúcia Amary – Presiden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uê Macris – André Soares – Maria Lúcia amary – Antonio Mentor – Geraldo Cruz – Fernando Capez – Marco Aurélio – José Bittencourt – Vanessa Damo – Carlos Cezar – Roque Barbier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8:00Z</dcterms:created>
  <dc:creator>ALESP</dc:creator>
  <dc:description/>
  <dc:language>en-US</dc:language>
  <cp:lastModifiedBy>ALESP</cp:lastModifiedBy>
  <dcterms:modified xsi:type="dcterms:W3CDTF">2013-08-26T18:18:00Z</dcterms:modified>
  <cp:revision>2</cp:revision>
  <dc:subject/>
  <dc:title/>
</cp:coreProperties>
</file>