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62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774, de 2012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De autoria da nobre Deputada Analice Fernandes, o projeto em epígrafe cria a Política Estadual de Amparo e Assistência à Mulher Vítima de Viol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4 a 08/02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774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-5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uê Macri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- Carlos Cezar – Vanessa Damo – Roque Barbiere – Maria Lúcia Amary – Fernando Capez – André Soares – Antonio Mentor – José Bittencourt – Geraldo Cruz – Marco Aurél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13:00Z</dcterms:created>
  <dc:creator>DDO</dc:creator>
  <dc:description/>
  <cp:keywords/>
  <dc:language>en-US</dc:language>
  <cp:lastModifiedBy>Lenovo</cp:lastModifiedBy>
  <dcterms:modified xsi:type="dcterms:W3CDTF">2013-08-22T22:23:00Z</dcterms:modified>
  <cp:revision>3</cp:revision>
  <dc:subject/>
  <dc:title>Acessorios_Parecer.doc</dc:title>
</cp:coreProperties>
</file>