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</w:rPr>
        <w:t>PARECER N° 1181, DE 201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° 39, DE 2013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Alencar Santana, o projeto em epígrafe objetiva proibir a distribuição de material publicitário não oficial em postos de pedági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siderando que a presente propositura versa sobre matéria análoga à do Projeto de Lei. n° 625, de 2005, solicitamos que seja reunida e apensada a este, por ser mais antigo, a fim de que possam ser analisados conjuntamente, conforme determinação do art. 179 do Regimento Interno consolidad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como parecer o voto do relator, propondo juntada do PL 39/2013 ao PL 625/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2/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uê Macris – Maria Lúcia Amary – Fernando Capez – Geraldo Cruz – Vanessa Damo – André Soares – José Bittencourt – Carlos Cézar – Antonio Mentor – Marco Auréli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8635 230413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17:00Z</dcterms:created>
  <dc:creator>DDO</dc:creator>
  <dc:description/>
  <cp:keywords/>
  <dc:language>en-US</dc:language>
  <cp:lastModifiedBy>Lenovo</cp:lastModifiedBy>
  <dcterms:modified xsi:type="dcterms:W3CDTF">2013-08-29T00:48:00Z</dcterms:modified>
  <cp:revision>4</cp:revision>
  <dc:subject/>
  <dc:title>Acessorios_Parecer.doc</dc:title>
</cp:coreProperties>
</file>