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RECER Nº  1121, DE 2013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A COMISSÃO DE FINANÇAS, ORÇAMENTO E PLANEJAMENTO, SOBRE O PROJETO DE LEI Nº 21, DE 2012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 autoria do nobre Deputado Carlos Giannazi, o projeto de lei nº 21/2012 dispõe sobre “a apresentação de Cinema, de espetáculos de Música, Teatro e Dança e de palestras literárias nas escolas estaduais do Estado”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s termos do item 2 do parágrafo único do artigo 148 do Regime Interno, a propositura esteve em pauta nos dias correspondentes às 7ª a 11ª Sessões Ordinárias, de 13 a 23 de fevereiro de 2012, não recebendo emendas nem substitutivos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a fim de ser analisada quanto ao mérito, a propositura seguiu para a Comissão de Educação e Cultura, sendo exarado parecer favorável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continuidade ao processo legislativo, a proposição foi conduzida a esta Comissão de Finanças, Orçamento e Planejamento em 12/11/2012 para exame dos aspectos previstos no parágrafo 2º do artigo 31 do Regimento Interno, sendo designado o nobre deputado estadual Enio Tatto para análise da mesma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, o deputado Enio Tatto se manifestou favoravelmente ao projeto justificando a constatação de  que há previsão financeira na Lei nº 14.675, de 2011, que dispõe sobre o orçamento do Estado, ao tratar da Secretaria da Cultura, Programa 1218 – Programa Fomento Cultural  e Economia Criativa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cordo com seu parecer, os recursos destinados para o PROAC- Programa de Ação Cultural, ação 13.392.1218.1986, que trata do apoio a projetos culturais por meio de concursos específicos em diversos segmentos como artes visuais, cinema, circo, culturas tradicionais, dança, literatura, música, teatro, etc, em premiação em dinheiro, de acordo com a Lei 12.268, de 10/02/2006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guindo o regimento interno, a matéria permaneceu na Comissão de Finanças, Orçamento e Planejamento para novo parecer dos atuais membros da mesma. Sendo assim, foi designado a mim, deputado Osvaldo Verginio, para avaliar a proposição do nobre deputado Carlos Giannazi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ndo analisado a proposição e a manifestação  do deputado Enio Tatto, ratifico seu manifesto favorável ao Projeto de Lei 0021/2012, uma vez que há previsão orçamentária para a realização das despesas relacionadas com a matéria elencada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Osvaldo Verginio – Relator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ado como parecer o voto do relator, favorável à proposiçã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a das Comissões, em 20-8-2013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Mauro Bragato – Presidene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ina Gonçalves- Cauê Macris – Orlando Bolçone – Vitor Sapienza – Francisco Campos Tito – Estevam Galvão – Roberto Engler – Beth Sahão – Mauro Bragato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IFESTAÇÃO A QUE SE REFERE O RELATOR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/>
        <w:t>De autoria do Deputado Carlos Giannazi, o projeto em epígrafe tem o objetivo de dispor sobre a apresentação de sessões de Cinema, de espetáculos de Música, Teatro e Dança e de palestras literárias nas escolas estaduais do Estado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nos dias correspondentes às 7ª a  11ª Sessões Ordinárias, de 13/2/12 a  23/2/12, não tendo recebido 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Remetido à Comissão de Constituição, Justiça e Redação, verificamos que o Projeto de Lei n.º 21, de 2012, recebeu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Na sequência do processo legislativo, foi a presente matéria remetida à Comissão de Educação e Cultura para ser analisada, nos termos do § 4º do artigo 31 do Regimento Consolidado, recebendo parecer favoráve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Cabe agora a esta Comissão de Finanças, Orçamento e Planejamento, analisar os aspectos previstos no § 2º do artigo 31 do Regimento Interno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</w:t>
      </w:r>
      <w:r>
        <w:rPr>
          <w:szCs w:val="24"/>
        </w:rPr>
        <w:t>Assim, na condição de relator designado, verificamos que há previsão de recursos orçamentários na Lei nº 14.675, de 2011, que dispõe sobre o orçamento do Estado, para subsidiar as despesas geradas pelo projeto na Secretaria da Cultura, Programa 1218 – Programa Fomento Cultural e Economia Criativa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2470" cy="209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0565" cy="9328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rosseguindo o exame dos autos, verificamos que inexistem óbices de natureza financeira ou orçamentária que impeçam sua aprovação.</w:t>
      </w:r>
    </w:p>
    <w:p>
      <w:pPr>
        <w:pStyle w:val="Normal"/>
        <w:autoSpaceDE w:val="false"/>
        <w:rPr>
          <w:rFonts w:eastAsia="Arial (W1);Arial"/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</w:t>
      </w:r>
    </w:p>
    <w:p>
      <w:pPr>
        <w:pStyle w:val="Corpodetexto3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elo exposto, somos favoráveis à aprovação do Projeto de lei n.º 21, de 2012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Enio Tatto</w:t>
      </w:r>
    </w:p>
    <w:p>
      <w:pPr>
        <w:pStyle w:val="Normal"/>
        <w:ind w:firstLine="2835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7:00Z</dcterms:created>
  <dc:creator>ALESP</dc:creator>
  <dc:description/>
  <cp:keywords/>
  <dc:language>en-US</dc:language>
  <cp:lastModifiedBy>ALESP</cp:lastModifiedBy>
  <dcterms:modified xsi:type="dcterms:W3CDTF">2013-08-27T22:14:00Z</dcterms:modified>
  <cp:revision>5</cp:revision>
  <dc:subject/>
  <dc:title/>
</cp:coreProperties>
</file>