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048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06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Samuel Moreira, o projeto em epígrafe pretende dar a denominação de “Paulo Ribeiro” ao viaduto sob a Rodovia Senador Laurindo Dias Minhoto – SP 141, entre o Km 25,8 e o km 26, no Município de Tatuí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projeto, na forma do Substitutivo apresentado pela Comissão de Constituição, Justiça e Redação no Parecer nº 675, de 2013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Recuodecorpodetexto2"/>
        <w:ind w:left="4395" w:firstLine="709"/>
        <w:rPr>
          <w:szCs w:val="24"/>
        </w:rPr>
      </w:pPr>
      <w:r>
        <w:rPr>
          <w:i w:val="false"/>
          <w:szCs w:val="24"/>
        </w:rPr>
        <w:t>“</w:t>
      </w:r>
      <w:r>
        <w:rPr>
          <w:szCs w:val="24"/>
        </w:rPr>
        <w:t xml:space="preserve">Dá a denominação de ‘Paulo Ribeiro’ </w:t>
      </w:r>
      <w:r>
        <w:rPr/>
        <w:t>ao viaduto localizado no km 26,100 da Rodovia Senador Laurindo Dias Minhoto – SP 141, no Município de Tatuí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410" w:hanging="0"/>
        <w:rPr/>
      </w:pPr>
      <w:r>
        <w:rPr>
          <w:b/>
          <w:bCs/>
          <w:i w:val="false"/>
          <w:szCs w:val="24"/>
        </w:rPr>
        <w:t>Artigo 1º -</w:t>
      </w:r>
      <w:r>
        <w:rPr>
          <w:i w:val="false"/>
          <w:szCs w:val="24"/>
        </w:rPr>
        <w:t xml:space="preserve"> Passa a denominar-se </w:t>
      </w:r>
      <w:r>
        <w:rPr>
          <w:i w:val="false"/>
        </w:rPr>
        <w:t>‘Paulo Ribeiro’ o viaduto localizado no km 26,100 da Rodovia Senador Laurindo Dias Minhoto – SP 141, no Município de Tatuí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”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06, de 201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4/8/2013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  <w:t>Marco Aurélio – José Bittencourt – Fernando Capez – Afonso Lobato – Maria Lúcia Amary – Cauê Macris – Carlos Cézar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37:00Z</dcterms:created>
  <dc:creator>A</dc:creator>
  <dc:description/>
  <dc:language>en-US</dc:language>
  <cp:lastModifiedBy>Lenovo</cp:lastModifiedBy>
  <cp:lastPrinted>2013-06-13T11:51:00Z</cp:lastPrinted>
  <dcterms:modified xsi:type="dcterms:W3CDTF">2013-08-15T22:37:00Z</dcterms:modified>
  <cp:revision>2</cp:revision>
  <dc:subject/>
  <dc:title>PARECER N</dc:title>
</cp:coreProperties>
</file>