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47 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8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Campos Machado, o projeto em epígrafe pretende dar a denominação de “Francisco Lopes” ao viaduto localizado no km 157 da Rodovia Presidente Castello Branco – SP 280, no Município de Quadr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, na forma do Substitutivo apresentado pela Comissão de Constituição, Justiça e Redação no Parecer nº 673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 xml:space="preserve">Dá a denominação de </w:t>
      </w:r>
      <w:r>
        <w:rPr>
          <w:color w:val="000000"/>
          <w:szCs w:val="24"/>
        </w:rPr>
        <w:t>‘Francisco Lopes</w:t>
      </w:r>
      <w:r>
        <w:rPr/>
        <w:t>’ ao Complexo Viário localizado no km 156,990 da Rodovia Presidente Castello Branco - SP 280, no Município de Quadra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>
          <w:i w:val="false"/>
          <w:i w:val="false"/>
        </w:rPr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</w:t>
      </w:r>
      <w:r>
        <w:rPr>
          <w:i w:val="false"/>
          <w:color w:val="000000"/>
          <w:szCs w:val="24"/>
        </w:rPr>
        <w:t>enominar-se ‘Francisco Lopes</w:t>
      </w:r>
      <w:r>
        <w:rPr>
          <w:i w:val="false"/>
        </w:rPr>
        <w:t>’ o Complexo Viário localizado no km 156,990 da Rodovia Presidente Castello Branco -</w:t>
      </w:r>
      <w:r>
        <w:rPr/>
        <w:t xml:space="preserve"> </w:t>
      </w:r>
      <w:r>
        <w:rPr>
          <w:i w:val="false"/>
        </w:rPr>
        <w:t>SP  280, no Município de Quad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2552" w:firstLine="59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8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/8/2013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Marco Aurélio – José Bittencourt – Fernando Capez – Afonso Lobato – Maria Lúcia Amary – Cauê Macris – Carlos Céza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6:00Z</dcterms:created>
  <dc:creator>A</dc:creator>
  <dc:description/>
  <dc:language>en-US</dc:language>
  <cp:lastModifiedBy>Lenovo</cp:lastModifiedBy>
  <cp:lastPrinted>2013-06-13T12:01:00Z</cp:lastPrinted>
  <dcterms:modified xsi:type="dcterms:W3CDTF">2013-08-15T22:36:00Z</dcterms:modified>
  <cp:revision>2</cp:revision>
  <dc:subject/>
  <dc:title>PARECER N</dc:title>
</cp:coreProperties>
</file>