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044 , DE  2013</w:t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A MOÇÃO Nº 52, DE 200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De autoria do Deputado Pedro Tobias, a moção em epígrafe pretende que </w:t>
      </w:r>
      <w:r>
        <w:rPr>
          <w:sz w:val="22"/>
          <w:szCs w:val="22"/>
        </w:rPr>
        <w:t xml:space="preserve">esta Casa </w:t>
      </w:r>
      <w:r>
        <w:rPr/>
        <w:t>manifeste a Senhora Presidente da República, aos Senhores Presidentes do Senado e da Câmara dos Deputados, bem como aos Senhores Líderes Partidários nas Casas do Congresso Nacional, seu apoio à Proposta de Emenda à Constituição nº 9/2003, de autoria do Nobre Deputado Milton Monti, que dá nova redação aos artigos 28, 29, 57 e 82 da Constituição Federal e introduz dispositivos ao Ato das Disposições Constitucionais Transitórias, com o objetivo de alterar a data de posse dos titulares dos cargos eletivos, no âmbito da União, dos Estados e Municípios, de maneira a proporcionar a posse dos membros do Poder Executivo perante os titulares de um Poder Legislativo já renovado, sem prejuízo dos termos dos mandatos ora em exercício.</w:t>
      </w:r>
    </w:p>
    <w:p>
      <w:pPr>
        <w:pStyle w:val="TextBodyIndent"/>
        <w:spacing w:lineRule="exact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firstLine="2835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a a moção com a emenda apresentada pela Comissão de Constituição, Justiça e Redação no Parecer nº 2139, de 2003, a mo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/>
        <w:t>A Assembleia Legislativa do Estado de São Paulo manifesta a Senhora Presidente da República, aos Senhores Presidentes do Senado e da Câmara dos Deputados, bem como aos Senhores Líderes Partidários nas Casas do Congresso Nacional, seu apoio à Proposta de Emenda à Constituição nº 46/2003, de autoria do Nobre Deputado Milton Monti, que dá nova redação aos artigos 28, 29, 57 e 82 da Constituição Federal e introduz dispositivos ao Ato das Disposições Constitucionais Transitórias, com o objetivo de alterar a data de posse dos titulares dos cargos eletivos, no âmbito da União, dos Estados e Municípios, de maneira a proporcionar a posse dos membros do Poder Executivo perante os titulares de um Poder Legislativo já renovado, sem prejuízo dos termos dos mandatos ora em exercício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à moção n° 52, de 200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  <w:t xml:space="preserve">a)Fernando Capez – </w:t>
      </w:r>
      <w:r>
        <w:rPr>
          <w:b/>
        </w:rPr>
        <w:t>Relator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como parecer o voto do relator propondo redação fi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4-8-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Maria Lúcia Amary –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Carlos Cezar – Maria Lúcia Amary – Afonso Lobato – Marco Aurélio – José Bittencourt – Cauê Macris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46:00Z</dcterms:created>
  <dc:creator>A</dc:creator>
  <dc:description/>
  <dc:language>en-US</dc:language>
  <cp:lastModifiedBy>ALESP</cp:lastModifiedBy>
  <cp:lastPrinted>2013-06-10T11:01:00Z</cp:lastPrinted>
  <dcterms:modified xsi:type="dcterms:W3CDTF">2013-08-15T22:46:00Z</dcterms:modified>
  <cp:revision>2</cp:revision>
  <dc:subject/>
  <dc:title>PARECER N</dc:title>
</cp:coreProperties>
</file>