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984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AÚDE, SOBRE O PROJETO DE LEI Nº 481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ara exarar parecer pela Comissão de Saúde, sobre o projeto em epígrafe, ratifico a manifestação de fls. 9/10, favorável à aprovação do Projeto de Lei nº 481, de 2012, na forma do substitutivo apresentado pela CCJ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ysses Tassinari – Relator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na forma do substitutivo da CCJR, conclusivamente, conforme voto do relator, nos termos dos artigos 31 e 33 do Regimento Interno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7/2013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lma de Souza – Presidente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mar Borges – Ulysses Tassinari – Telma de Souza – Edinho Silva – Gerson Bittencourt – Carlão Pignatari – Analice Fernan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ÇÃO A QUE SE REFERE O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Heroilma Soares Tavares, o projeto de lei em epígrafe objetiva instituir o “Dia Estadual da Conscientização para Doação de Leite Humano”, a ser celebrado anualmente no dia 19 de ma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 do item 2, parágrafo único do artigo 148, do Regimento Interno, a presente proposição esteve em pauta nos dias correspondentes às 94ª a 98ª Sessões Ordinárias (de 06/08 a 13/08/12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na qual recebeu parecer favorável com efeito substitutivo a fim de sanar vício constitucional elencado no artigo 47, inciso II, da Constituição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a propositura encontra-se nesta Comissão de Saúde para ser analisado quanto aos aspectos definidos no artigo 31,§ 3º, do Regimento Interno desta C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examinar a matéria, verificamos que o projeto é de natureza legislativa e, quanto à iniciativa, de competência concorrente, nos termos dos artigos 19 a 24, caput, da Constituição do Estado, combinados com os artigos 145, § 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ação é alinhar a data de comemoração para o dia 19 de maio com outros países para fortalecer uma proposta mundial de comemoração. Uma data mundial incentivaria e ajudaria os profissionais da área a promover campanhas de esclarecimento e movimentos de reflexão e conscientização da importância do ato de doar o leite materno, o qual poderá salvar milhares de vi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mesmo sentido o relator da Comissão de Constituição, Justiça e Redação, o nobre deputado Antonio Salim Curiati, a fim de sanar vício constitucional que fere o artigo 47, inciso II, da Constituição Estadual, propôs o seguinte substitutivo, ao qual opinamos pela sua aprovaçã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BSTITU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ê-se ao Projeto de lei nº 481, de 2012,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titui o ‘Dia Estadual da Conscientização para Doação de Leite Humano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Fica instituído o ‘Dia Estadual da Conscientização para Doação de Leite Humano’, a ser celebrado, anualmente, em 19 de ma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exposto, cabendo a esta Comissão a analise de projeto de lei pertinente, restou certificado que o pretendido não fere nenhum dispositivo constitucional e legal, portanto, manifestamo-nos favoravelmente à aprovação do Projeto de Lei nº 481, de 2012, na forma do substitutivo apresentado pela CC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son de Sou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24:00Z</dcterms:created>
  <dc:creator>ALESP</dc:creator>
  <dc:description/>
  <dc:language>en-US</dc:language>
  <cp:lastModifiedBy>Lenovo</cp:lastModifiedBy>
  <dcterms:modified xsi:type="dcterms:W3CDTF">2013-08-01T19:24:00Z</dcterms:modified>
  <cp:revision>2</cp:revision>
  <dc:subject/>
  <dc:title/>
</cp:coreProperties>
</file>