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t>Requeremos, nos termos regimentais, tramitação em regime de Urgência para o Projeto de lei nº 352, de 2013 , de autoria do Procurador-Geral de Justiça, o qual cria cargos e funções no Quadro de Pessoal do Ministério Público do Estado de São Paul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sz w:val="28"/>
          <w:szCs w:val="28"/>
        </w:rPr>
      </w:pPr>
      <w:r>
        <w:rPr>
          <w:sz w:val="28"/>
          <w:szCs w:val="28"/>
        </w:rPr>
        <w:t xml:space="preserve">A presente solicitação faz-se necessária mediante a relevância da matéria. </w:t>
      </w:r>
    </w:p>
    <w:p>
      <w:pPr>
        <w:pStyle w:val="Normal"/>
        <w:ind w:firstLine="720"/>
        <w:jc w:val="both"/>
        <w:rPr>
          <w:sz w:val="28"/>
          <w:szCs w:val="28"/>
        </w:rPr>
      </w:pPr>
      <w:r>
        <w:rPr>
          <w:sz w:val="28"/>
          <w:szCs w:val="2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7-8-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 Campos Machado a) Dilador Borges a) José Bittencourt a) Olímpio Gomes a) Jorge Caruso a) Gilmaci Santos a) Jooji Hato a) Afonso Lobato a) Osvaldo Vergínio a) Maria Lúcia Amary a) Orlando Morando a) Luciano Batista a) Ulysses Tassinari a) Regina Gonçalves a) Vitor Sapienza a) Rita Passos a) Welson Gasparini a) Ramalho da Construção a) Milton Leite Filho a) Carlos Cezar a) Edson Ferrarini a) Feliciano Filho a) Alcides Amazonas a) Carlos Bezerra Jr. a) Sebastião Santos a) André Soares a) Heroilma Soares a) Alex Manente a) Mauro Bragato a) Beto Trícoli a) Ed Thomas a) Roberto Engler a) Marcos Zerbini</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4:00Z</dcterms:created>
  <dc:creator>DDO</dc:creator>
  <dc:description/>
  <dc:language>en-US</dc:language>
  <cp:lastModifiedBy>Lenovo</cp:lastModifiedBy>
  <cp:lastPrinted>2013-06-20T14:14:00Z</cp:lastPrinted>
  <dcterms:modified xsi:type="dcterms:W3CDTF">2013-08-08T21:14:00Z</dcterms:modified>
  <cp:revision>2</cp:revision>
  <dc:subject/>
  <dc:title>Acessorios_Req. Urgência.doc</dc:title>
</cp:coreProperties>
</file>