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ECER Nº 1015, DE 201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 COMISSÃO DE SAÚDE, SOBRE A MOÇÃO Nº 18 DE 2013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eputado José Bittencourt, por meio da moção em epígrafe, requer que esta Casa apele para os excelentíssimos senhores Presidente do Senado Federal e Presidente da Câmara dos Deputados, bem como para os líderes dos partidos com assento naquelas Casas Legislativas, a fim que de que o Projeto de Lei 5146/2014, de autoria do Deputado Ricardo Izar, que dispõe sobre a obrigatoriedade da realização, em todo o território nacional, do teste da linguinha em recém-nascidos e a realização de cirurgia corretiva, seja aprovado com a maior celeridade possível. 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onformidade com o artigo 156 do Regimento Interno, a presente proposição esteve em pauta nos dias correspondentes às 32.ª a 36.ª Sessões Ordinárias, de 25 de março a 02 de abril de 2013, não tendo recebido emendas ou substitutivos. </w:t>
      </w:r>
    </w:p>
    <w:p>
      <w:pPr>
        <w:pStyle w:val="Normal"/>
        <w:ind w:firstLine="16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seguida, nos termos do artigo 156,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>, parte final, do regimento citado, a moção foi encaminhada a esta Comissão, para que em consonância com os artigos 31, I, e § 3º, e 33, II, deste mesmo diploma, delibere conclusivamente sobre a mesma.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imediato, é de se reconhecer a pertinência da presente moção, devido à relevância da matéria de que trata o projeto de lei que se pretende ver aprovado no âmbito federal.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sar de ser relativamente novo, o teste da linguinha é um procedimento que vem sendo realizado em diversas localidades, principalmente por orientação de pediatras e fonoaudiólogos, pois, sendo de rápida realização, é capaz de diagnosticar problemas como a chamada “língua presa”, que decorre de um defeito no “frênulo” (membrana que liga a língua dos bebês ao assoalho da boca.) 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bem ressalta o autor da proposta, o frênulo defeituoso interfere na livre movimentação da língua dos bebês, causando o desmame precoce e o baixo ganho de peso, posto que influencia na nutrição da criança, comprometendo o desenvolvimento do bebê.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ais, é de se afirmar que o referido teste da linguinha e a cirurgia corretiva de frênulo são de fácil implementação, podendo figurar, ao lado do teste da orelhinha e do famoso teste do pesinho, como procedimentos básicos a serem observado em maternidades de todo país, contribuindo para a saúde e bom desenvolvimento dos recém-nascidos.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 o exposto, manifesto-me de maneira favorável à aprovação da moção de nº 18/2013, para que esta casa manifeste um apelo ao Congresso Nacional com o intuito de que seja aprovado o projeto de lei de nº 5146/2013, de autoria do deputado Ricardo Izar, devido à importância da matéria que o referido projeto visa a regul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dinho Silva – Relat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13-8-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elma de Souza – 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son Gasparini – Heroilma Soares – Ulysses Tassinari – Telma de Souza – Geraldo Cruz – Itamar Borges – Luis Carlos Gondim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52:00Z</dcterms:created>
  <dc:creator>DDO</dc:creator>
  <dc:description/>
  <cp:keywords/>
  <dc:language>en-US</dc:language>
  <cp:lastModifiedBy>ALESP</cp:lastModifiedBy>
  <dcterms:modified xsi:type="dcterms:W3CDTF">2013-08-14T22:25:00Z</dcterms:modified>
  <cp:revision>4</cp:revision>
  <dc:subject/>
  <dc:title>Acessorios_Parecer.doc</dc:title>
</cp:coreProperties>
</file>