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9" w:hanging="0"/>
        <w:jc w:val="left"/>
        <w:rPr>
          <w:szCs w:val="24"/>
        </w:rPr>
      </w:pPr>
      <w:r>
        <w:rPr>
          <w:szCs w:val="24"/>
        </w:rPr>
        <w:t>PARECER N° 1077, DE 2013</w:t>
      </w:r>
    </w:p>
    <w:p>
      <w:pPr>
        <w:pStyle w:val="Normal"/>
        <w:ind w:right="559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54, DE 2013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59" w:firstLine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59" w:firstLine="2552"/>
        <w:rPr/>
      </w:pPr>
      <w:r>
        <w:rPr>
          <w:szCs w:val="24"/>
        </w:rPr>
        <w:t xml:space="preserve">De autoria do Deputado Mauro Bragato, o projeto em epígrafe objetiva atribuir a denominação de “Fernando Luiz Quagliato” ao trevo localizado no km 381,703 da Rodovia Raposo Tavares – SP 270, no Município de Ourinhos. </w:t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opinou por sua aprovação, na forma do substitutivo apresentado.</w:t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Ao apreciarmos o assunto, verificamos que esta propositura tem por finalidade homenagear o Senhor Fernando Luiz Quagliato, que nasceu em 1927, no Município paulista de Porto Feliz e veio a falecer em 2011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Em 1947, sua família mudou-se para Santa Cruz do Rio Pardo, onde instalou um engenho de pinga, chamado ‘Pinga Leão’, em que a personalidade em questão passou a trabalhar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Sua atividade profissional sempre esteve ligada à agroindústria sucroalcooleira e à pecuária. Em 1960, assumiu a presidência da Usina São Luiz S.A., de grande importância nesse segmento econômico, vindo a contribuir para a geração de empregos e renda para Ourinhos e região. Inclusive, sua determinação, organização e espírito de liderança o levaram a participar ativamente, por 41 anos, da realização da Feira Agropecuária e Industrial de Ourinhos – FAPI, sendo 22 vezes como presidente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Casado e pai de 4 filhos, tinha grande interesse também pelo tropeirismo e pela criação de muares, vindo a receber o título de Patrono dos Muladeiros do Brasil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Em virtude da inexistência de terras no perímetro urbano do Município de Ourinhos, adquiriu 5 alqueires de um seminário e os doou para a construção de casas populares, vindo a contribuir mais uma vez para o desenvolvimento social e econômico da localidade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Acrescentamos que o DDI – Departamento de Documentação e Informação desta Casa, em documento de fls. 6, declarou não haver outro próprio público estadual com o patronímico almejado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Sobre a matéria em exame, em fls. 7, o Departamento de Estradas de Rodagem – DER/SP comunicou a esta Casa que a obra viária em questão, a qual ainda não possui denominação, trata-se de uma ‘interseção’ (e não um trevo). Aquele órgão corrigiu ainda sua localização e afirmou não se opor à pretendida homenagem.  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O substitutivo proposto pela Comissão de Constituição e Justiça com o objetivo de aprimorar a redação da propositura, no entanto, não logrou sanar algumas deficiências presentes no text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Portanto, a fim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54, de 2013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  <w:szCs w:val="24"/>
        </w:rPr>
        <w:t>“</w:t>
      </w:r>
      <w:r>
        <w:rPr>
          <w:i/>
          <w:szCs w:val="24"/>
        </w:rPr>
        <w:t>Dá a denominação de “Fernando Luiz Quagliato” à interseção localizada no km 32,400 da Rodovia Orlando Quagliato – SP 327, no Município de Ourinhos.</w:t>
      </w:r>
    </w:p>
    <w:p>
      <w:pPr>
        <w:pStyle w:val="Recuodecorpodetexto2"/>
        <w:ind w:left="2410" w:firstLine="113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410" w:hanging="0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Fernando Luiz Quagliato” a interseção localizada no km 32,400 da Rodovia Orlando Quagliato – SP 327, no Município de Ourinhos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firstLine="2552"/>
        <w:rPr>
          <w:szCs w:val="24"/>
        </w:rPr>
      </w:pPr>
      <w:r>
        <w:rPr>
          <w:szCs w:val="24"/>
        </w:rPr>
        <w:t>Diante do exposto e sob os aspectos que nos cabe examinar, somos favoráveis à aprovação do Projeto de lei n° 54, de 2013, na forma do substitutivo ora proposto, e contrários ao substitutivo apresentado pela Comissão de Constituição, Justiça e Redaçã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a) Aldo Demarchi – Relator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/>
      </w:pPr>
      <w:r>
        <w:rPr>
          <w:szCs w:val="24"/>
        </w:rPr>
        <w:t>Aprovado o substitutivo da CTC, conclusivamente, conforme voto do relator, nos termos dos artigos 31 e 33 do Regimento Interno e prejudicado o projeto na forma original e o substitutivo da CCJR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Sala das Comissões, em 20-8-2013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João Caramez – Antonio Mentor – Chico Sardelli – Rogério Nogueira – Orlando Morando – Carlão Pignatari – Gerson Bittencourt – Roberto Morais – Roque Barbiere – Alencar Santana Braga</w:t>
      </w:r>
    </w:p>
    <w:p>
      <w:pPr>
        <w:pStyle w:val="Normal"/>
        <w:ind w:left="567" w:right="559" w:firstLine="255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21" w:right="102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28:00Z</dcterms:created>
  <dc:creator>alesp</dc:creator>
  <dc:description/>
  <cp:keywords/>
  <dc:language>en-US</dc:language>
  <cp:lastModifiedBy>ALESP</cp:lastModifiedBy>
  <cp:lastPrinted>2013-08-08T14:39:00Z</cp:lastPrinted>
  <dcterms:modified xsi:type="dcterms:W3CDTF">2013-08-26T20:52:00Z</dcterms:modified>
  <cp:revision>13</cp:revision>
  <dc:subject/>
  <dc:title>PARECER N°                 , DE 2001</dc:title>
</cp:coreProperties>
</file>