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1009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698,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Pedro Tobias, o projeto em epígrafe visa a dar denominação de “Tomohiro Yanase” ao dispositivo de segurança SPD-001/461, localizado no km 1,138 da rodovia SP-461, no município de Bilac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legais das novas normas fixadas pela Lei 14.707/12, manifestando-se favorável à aprovação do Projeto de Lei nº 138, de 2012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o autor do Projeto que Tomohiro Yanase foi farmacêutico e empresário no ramo da compra, beneficiamento e venda de café. Participou de diversas ações para o desenvolvimento da cidade de Bilac, colaborou ativamente com as instituições beneficentes Lar São Vicente de Paula e a Associação Beneficente de Bilac (hospital)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698, de 2012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é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6/8/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lando Morando – Roberto Morais – João Caramez – Rogério Nogueira – Marcos Neves – Antonio Mentor – Aldo Demarchi – Chico Sardelli – Carlão Pignatari – Gérson Bittencourt – Alencar Santana Brag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33:00Z</dcterms:created>
  <dc:creator>DDO</dc:creator>
  <dc:description/>
  <cp:keywords/>
  <dc:language>en-US</dc:language>
  <cp:lastModifiedBy>Lenovo</cp:lastModifiedBy>
  <dcterms:modified xsi:type="dcterms:W3CDTF">2013-08-13T21:25:00Z</dcterms:modified>
  <cp:revision>4</cp:revision>
  <dc:subject/>
  <dc:title>Acessorios_Parecer.doc</dc:title>
</cp:coreProperties>
</file>