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       , D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DEFESA DOS DIREITOS DA PESSOA HUMANA, DA CIDADANIA, DA PARTICIPAÇÃO E DAS QUESTÕES SOCIAIS, sobre o Projeto de Lei nº 10, de 2012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a designada para exarar manifestação sobre o projeto em epígrafe, ratificamos a manifestação de fls. 7/8, do nobre Deputado Rafael Silva, que concluiu pela aprovação da matér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A BETH SAHÃO</w:t>
      </w:r>
    </w:p>
    <w:p>
      <w:pPr>
        <w:pStyle w:val="Heading1"/>
        <w:numPr>
          <w:ilvl w:val="0"/>
          <w:numId w:val="0"/>
        </w:numPr>
        <w:ind w:left="3542" w:firstLine="70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           .DE 2013. DA COMISSÃO DE DEFESA DOS DIREITOS DA PESSOA HUMANA, DA CIDADANIA, DA PARTICIPAÇÃO E DAS QUESTÕES SOCIAIS, sobre o Projeto de Lei n° 10,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a nobre Deputada Heroilma Soares Tavares, o projeto em epígrafe almeja obrigar os estabelecimentos comerciais, praças de alimentação, refeitórios de empresas privadas e órgãos públicos a adaptar, em porcentagem mínima, lugares com cadeiras adequadas para atendimento às pessoas obesas ou com necessidades especiais.</w:t>
      </w:r>
    </w:p>
    <w:p>
      <w:pPr>
        <w:pStyle w:val="Normal"/>
        <w:rPr/>
      </w:pPr>
      <w:r>
        <w:rPr/>
        <w:t>O projeto permaneceu em pauta nos termos regimentais sem receber emendas ou substitutivos.</w:t>
      </w:r>
    </w:p>
    <w:p>
      <w:pPr>
        <w:pStyle w:val="Normal"/>
        <w:rPr/>
      </w:pPr>
      <w:r>
        <w:rPr/>
        <w:t>Em seguida, o projeto foi remetido à Comissão de Constituição, Justiça e Redação para que esta opinasse quanto aos seus aspectos constitucional, legal e jurídico, tendo exarado parecer favorável à matéria.</w:t>
      </w:r>
    </w:p>
    <w:p>
      <w:pPr>
        <w:pStyle w:val="Normal"/>
        <w:rPr/>
      </w:pPr>
      <w:r>
        <w:rPr/>
        <w:t>Nesta oportunidade, por força do disposto no artigo 31, § 13, do Regimento Interno Consolidado, cumpre a esta Comissão de Defesa dos Direitos da Pessoa Humana, da Cidadania, da Participação e das Questões Sociais apreciar o mérito da proposição.</w:t>
      </w:r>
    </w:p>
    <w:p>
      <w:pPr>
        <w:pStyle w:val="Normal"/>
        <w:rPr/>
      </w:pPr>
      <w:r>
        <w:rPr/>
        <w:t>Na qualidade de Relator designado para cumprir esse mister, entendemos que a medida merece prosperar, uma vez que o Estado democrático de direito atualmente em vigor tem como cerne o princípio da dignidade do ser humano. Em decorrência disso, o princípio da solidariedade tem sido freqüentemente invocado por legisladores e órgãos judiciários para garantir o espaço dos portadores de necessidades especiais e obesos na sociedade, livres de preconceito, e usufruindo da igualdade em sentido material. Desse modo, concretiza-se a dignidade preceituada no plano jurídico, fomentando-a na prática.</w:t>
      </w:r>
    </w:p>
    <w:p>
      <w:pPr>
        <w:pStyle w:val="Normal"/>
        <w:rPr/>
      </w:pPr>
      <w:r>
        <w:rPr/>
        <w:t>Cumpre destacar, ainda, que o projeto também traz a virtude de se debruçar sobre o problema enfrentado pelos obesos, muitas vezes esquecidos pelas legislações de proteção aos deficientes. De fato, sua inclusão em medidas como a presente se mostra muito oportuna, vez que a obesidade é considerada a doença epidêmica do século XXI pela Organização Mundial da Saúde, sendo crescente a parcela da população que passa a sofrer as limitações que tal quadro impõe ao organismo. Ao lado de campanhas e medidas de saúde que procurem reverter esse cenário, cabe-nos aplaudir iniciativas que diminuam o desconforto e a exclusão dos obesos em espaços púbicos.</w:t>
      </w:r>
    </w:p>
    <w:p>
      <w:pPr>
        <w:pStyle w:val="Normal"/>
        <w:rPr/>
      </w:pPr>
      <w:r>
        <w:rPr/>
        <w:t>Diante do exposto, nossa manifestação é favorável ao Projeto de Lei nº 10, de 2012.</w:t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Rafael Silva 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4762 020713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43:00Z</dcterms:created>
  <dc:creator>DDO</dc:creator>
  <dc:description/>
  <dc:language>en-US</dc:language>
  <cp:lastModifiedBy>ALESP</cp:lastModifiedBy>
  <dcterms:modified xsi:type="dcterms:W3CDTF">2013-08-13T21:43:00Z</dcterms:modified>
  <cp:revision>2</cp:revision>
  <dc:subject/>
  <dc:title>Acessorios_Parecer.doc</dc:title>
</cp:coreProperties>
</file>