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>
          <w:b w:val="false"/>
          <w:szCs w:val="26"/>
        </w:rPr>
        <w:t>PROJETO DE LEI Nº 514, DE 2012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</w:rPr>
      </w:pPr>
      <w:r>
        <w:rPr>
          <w:b w:val="false"/>
          <w:bCs/>
        </w:rPr>
        <w:t>Mensagem A-nº 111/2013, do Senhor Governador do Estado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Cs/>
        </w:rPr>
      </w:pPr>
      <w:r>
        <w:rPr>
          <w:b w:val="false"/>
        </w:rPr>
        <w:t>São Paulo, 10 de julho de 2013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514, de 2012, aprovado por essa nobre Assembleia, conforme Autógrafo nº 30.217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De iniciativa parlamentar, a propositura </w:t>
      </w:r>
      <w:r>
        <w:rPr>
          <w:bCs/>
          <w:iCs/>
          <w:szCs w:val="26"/>
        </w:rPr>
        <w:t xml:space="preserve">dispõe sobre a exigência de vistoria prévia e anual, para utilização de brinquedos em parques infantis de educação infantil, ensino fundamental público ou privado, bufês, parques públicos, de diversão, condomínios, hotéis, clubes e similares, no âmbito do Estado de São Paulo, na forma que especific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Embora reconheça os elevados propósitos que nortearam a medida, vejo-me compelido a negar-lhe sanção em face de sua inconstitucionalidade, adotando, para tanto, as razões que embasaram o recente veto oposto ao Projeto de lei 328, de 2012, por intermédio da Mensagem nº 8, de 29 de janeiro de 201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Comporta evidenciar, inicialmente, que as disposições do projeto destinam-se, em essência, a propiciar segurança e incolumidade dos usuários desses serviços, representados principalmente pela coletividade local que usufrui dos equipamentos instalados nesses estabelecimento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m decorrência, torna-se necessário reconhecer que as providências nele determinadas consubstanciam, acima de tudo, assunto de preponderante interesse local, restrito à alçada legislativa dos municípios, pois dizem respeito a condições técnicas e operacionais de equipamentos que integram os locais de lazer e entretenimento, tendo em vista suas características de segurança e funcionalidade, matérias que se submetem ao controle específico desses entes estatai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proposição, assim, revela-se em desarmonia com o princípio federativo que consagra a autonomia municipal (CF, artigo 18) e confere aos municípios competência para legislar sobre assuntos de interesse local (artigo 30, inciso I, da CF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Com enfoque em temas semelhantes, podem ser mencionados em abono deste raciocínio, ao lado de outros, os recentes julgamentos proferidos pelo Supremo Tribunal Federal no RE nº 251542/SP, no RE nº 432789/SC e no RE nº 385398/MG, declarando ser da competência do município a edição de leis que disponham sobre instalação de equipamentos de segurança e comodidade nos estabelecimentos bancários</w:t>
      </w:r>
    </w:p>
    <w:p>
      <w:pPr>
        <w:pStyle w:val="TextBody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título de exemplo, veja-se excerto da decisão lavrada em 17 de junho de 2005 na Ação Cautelar nº 767-4, do Distrito Federal:</w:t>
      </w:r>
    </w:p>
    <w:p>
      <w:pPr>
        <w:pStyle w:val="TextBodyIndent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20"/>
        <w:ind w:left="1134" w:firstLine="1701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  <w:t>“</w:t>
      </w:r>
      <w:r>
        <w:rPr>
          <w:rFonts w:cs="Times New Roman" w:ascii="Times New Roman" w:hAnsi="Times New Roman"/>
          <w:spacing w:val="10"/>
          <w:szCs w:val="24"/>
        </w:rPr>
        <w:t>O Município dispõe de competência, para, com apoio no poder autônomo que lhe confere a Constituição da República, exigir, mediante lei formal, a instalação, em estabelecimentos bancários, dos pertinentes equipamentos de segurança, tais como portas eletrônicas ou câmaras filmadoras, sem que o exercício dessa atribuição institucional, fundada em título constitucional específico (CF, art. 30, I), importe em conflito com as prerrogativas fiscalizadoras do Banco Central do Brasil. Precedentes.</w:t>
      </w:r>
    </w:p>
    <w:p>
      <w:pPr>
        <w:pStyle w:val="TextBodyIndent"/>
        <w:spacing w:lineRule="atLeast" w:line="320"/>
        <w:ind w:left="1134" w:firstLine="1701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TextBodyIndent"/>
        <w:spacing w:lineRule="atLeast" w:line="320"/>
        <w:ind w:left="1134" w:firstLine="1701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  <w:t>Essa mesma orientação foi reiterada a propósito da legitimidade constitucional - que se reconheceu presente, por tratar-se de assunto de “interesse local” (CF, art. 30, I) - de diploma legislativo municipal que determinava, às instituições financeiras, que disponibilizassem, no recinto das agências bancárias, aos usuários de seus serviços, tanto bebedouros quanto instalações sanitárias adequadas”.</w:t>
      </w:r>
    </w:p>
    <w:p>
      <w:pPr>
        <w:pStyle w:val="TextBodyIndent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É indeclinável admitir, conclusivamente, que a propositura interfere em área reservada à competência legiferante dos municípios, incompatibilizando-se com a repartição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eastAsia="Arial Unicode MS" w:cs="Times New Roman"/>
          <w:color w:val="000000"/>
          <w:spacing w:val="10"/>
          <w:sz w:val="26"/>
          <w:szCs w:val="26"/>
        </w:rPr>
      </w:pPr>
      <w:r>
        <w:rPr>
          <w:rFonts w:eastAsia="Arial Unicode MS"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 xml:space="preserve">Por fim, dada a relevância do tema, que se reflete na preocupação do Governo do Estado de São Paulo em promover ações voltadas à segurança dos usuários de aparelhos instalados em estabelecimentos de recreação, foi editada, nos estritos limites da competência outorgada ao Estado, a Lei nº 14.517, de 31 de agosto de 2011, que dispõe sobre a afixação, nos brinquedos e atrações existentes em parques de diversões, de placas informativas exibidoras de dados referentes à manutenção, à vistoria técnica e aos riscos às pessoas portadoras de doenças.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eastAsia="Arial Unicode MS" w:cs="Times New Roman"/>
          <w:color w:val="000000"/>
          <w:spacing w:val="1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Fundamentado, nesses termos, o veto total que oponho ao Projeto de lei nº 514, de 2012, e fazendo-o publicar no Diário Oficial, em obediência ao disposto no § 3º do artigo 28 da Constituição do Estado, restituo a matéria ao reexame dessa ilustre Casa Legislativa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Reitero a Vossa Excelência os protestos de minha alta consideração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zCs w:val="26"/>
        </w:rPr>
      </w:pPr>
      <w:r>
        <w:rPr>
          <w:color w:val="000000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kern w:val="2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Listaope1">
    <w:name w:val="listaop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Listaope">
    <w:name w:val="listaope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0:00Z</dcterms:created>
  <dc:creator>PRODESP</dc:creator>
  <dc:description/>
  <cp:keywords/>
  <dc:language>en-US</dc:language>
  <cp:lastModifiedBy>ALESP</cp:lastModifiedBy>
  <cp:lastPrinted>2013-07-10T20:21:00Z</cp:lastPrinted>
  <dcterms:modified xsi:type="dcterms:W3CDTF">2013-07-31T18:38:00Z</dcterms:modified>
  <cp:revision>5</cp:revision>
  <dc:subject/>
  <dc:title>Senhor Presidente</dc:title>
</cp:coreProperties>
</file>