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Cs/>
        </w:rPr>
      </w:pPr>
      <w:r>
        <w:rPr>
          <w:bCs/>
        </w:rPr>
        <w:t xml:space="preserve">VETO TOTAL AO </w:t>
      </w:r>
      <w:r>
        <w:rPr>
          <w:szCs w:val="26"/>
        </w:rPr>
        <w:t>PROJETO DE LEI Nº 1080, DE 201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Cs/>
        </w:rPr>
      </w:pPr>
      <w:r>
        <w:rPr>
          <w:bCs/>
        </w:rPr>
        <w:t>Mensagem A - nº 118/2013,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zCs w:val="26"/>
        </w:rPr>
      </w:pPr>
      <w:r>
        <w:rPr/>
        <w:t>São Paulo, 22 de julho de 201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zCs w:val="26"/>
        </w:rPr>
      </w:pPr>
      <w:r>
        <w:rPr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/>
      </w:pPr>
      <w:r>
        <w:rPr>
          <w:szCs w:val="26"/>
        </w:rPr>
        <w:t>Tenho a honra de transmitir a Vossa Excelência, nos termos do artigo 28, § 1º, combinado com o artigo 47, inciso IV, da Constituição do Estado, as razões de veto ao Projeto de lei nº 1.080, de 2011, aprovado por essa nobre Assembleia, conforme Autógrafo nº 30.247.</w:t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  <w:t>De origem parlamentar, a propositura estabelece a inclusão do exame de oximetria de pulso no rol de exames obrigatórios realizados em recém-nascidos atendidos nas maternidades do Estado, na forma que especifica.</w:t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  <w:t>Não desconheço os relevantes propósitos que ensejaram a iniciativa no sentido de se investigar, precocemente, a existência de cardiopatias congênitas nas crianças recém-nascidas. Todavia, vejo-me compelido a negar sanção à medida, conforme razões que passo a apresentar.</w:t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/>
      </w:pPr>
      <w:r>
        <w:rPr>
          <w:szCs w:val="26"/>
        </w:rPr>
        <w:t>Nos termos da ordem constitucional vigente, as ações e os  serviços públicos de saúde prestados pelo Poder Público integram uma rede regionalizada e hierarquizada e compõem um Sistema Único de Saúde - SUS, descentralizado e com direção única em cada esfera de governo, atendimento integral e participação da comunidade (art. 198 da CF).</w:t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  <w:t>A efetivação dessas ações e serviços deve guardar consonância com os preceitos que informam as diretrizes consubstanciadas na Lei federal nº 8.080, de 19 de setembro de 1990, que dispõe sobre as condições para a promoção, proteção e recuperação da saúde, a organização e o funcionamento dos serviços correspondentes.</w:t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Na esteira desse raciocínio, importa anotar que a lei referida, no artigo 19-Q, incluído pela Lei federal nº 12.401, de 28 de abril de 2011, estabelece que a incorporação, a exclusão ou alteração pelo SUS de novos medicamentos, produtos e procedimentos, bem como a constituição ou a alteração de protocolo clínico ou de diretriz terapêutica, são atribuições do Ministério da Saúde, assessorado pela Comissão Nacional de Incorporação de Tecnologias no SUS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6"/>
        </w:rPr>
        <w:t>As medidas preventivas, curativas ou de detecção de agravos à saúde,  entre as quais se incluem as alterações provocadas por doenças congênitas em recém-nascidos, inscrevem-se nesse campo e estão garantidas pela legislação que rege o Sistema Único de Saúde - SUS. Assim, toda criança tem direito à avaliação pré e pós-natal de sua saúde, com seguimento clínico seriado realizado por especialista da área médica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6"/>
        </w:rPr>
        <w:t xml:space="preserve">Destarte há que se esclarecer que o Ministério da Saúde, no uso de suas atribuições legais, instituiu por meio da Portaria GM/MS nº 822, de 6 de junho de 2001, no âmbito do SUS, o Programa Nacional de Triagem Neonatal – PNTN, que tem como objetivo o desenvolvimento de ações de triagem neonatal  em fase pré-sintomática, acompanhamento e tratamento das doenças congênitas detectadas inseridas no PNTN em todos os recém-nascidos vivos. 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  <w:t>Dentro desse contexto, é de se observar que a inclusão do exame de oximetria para diagnóstico precoce de cardiopatia em recém-nascidos, conhecido como “teste do coraçãozinho”, como consta na proposta, depende de estudos técnicos e iniciativa do Ministério da Saú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  <w:t>Assim, estabelecer por lei a obrigatoriedade de realização de exame, após 24 (vinte quatro) horas de vida e antes da alta hospitalar e a forma de fazê-lo, é medida que desborda a competência legislativa dessa Cas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A par disso, a Secretaria da Saúde pronunciou-se contrariamente a proposta, esclarecendo que não existem subsídios teóricos de que o exame de oximetria, isoladamente, possa servir para a triagem de cardiopatias congênitas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Cumpre reafirmar, por último, que o financiamento das ações de saúde realizadas pelo SUS esta disciplinado pela ordem constitucional, devendo ser compartilhado entre todos os gestores do sistema (artigo 198 da Constituição Federal)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>Fundamentado, nesses termos, o veto que oponho ao Projeto de lei nº 1.080, de 2011, e fazendo-o publicar no Diário Oficial, em obediência ao disposto no § 3º do artigo 28 da Constituição do Estado, restituo o assunto a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firstLine="2835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Reitero a Vossa Excelência os protestos de minha alta consideração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rPr>
          <w:szCs w:val="26"/>
        </w:rPr>
      </w:pPr>
      <w:r>
        <w:rPr>
          <w:szCs w:val="26"/>
        </w:rPr>
        <w:t>A Sua Excelência o Senhor Deputado Samuel Moreira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Listaope1">
    <w:name w:val="listaope1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84" w:leader="none"/>
      </w:tabs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84" w:leader="none"/>
      </w:tabs>
      <w:spacing w:lineRule="atLeast" w:line="360"/>
      <w:ind w:firstLine="2835"/>
      <w:jc w:val="both"/>
    </w:pPr>
    <w:rPr/>
  </w:style>
  <w:style w:type="paragraph" w:styleId="Listaope">
    <w:name w:val="listaope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Style41">
    <w:name w:val="style4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2:16:00Z</dcterms:created>
  <dc:creator>PRODESP</dc:creator>
  <dc:description/>
  <cp:keywords/>
  <dc:language>en-US</dc:language>
  <cp:lastModifiedBy>ALESP</cp:lastModifiedBy>
  <cp:lastPrinted>2013-07-05T15:33:00Z</cp:lastPrinted>
  <dcterms:modified xsi:type="dcterms:W3CDTF">2013-07-31T18:52:00Z</dcterms:modified>
  <cp:revision>4</cp:revision>
  <dc:subject/>
  <dc:title>Senhor Presidente</dc:title>
</cp:coreProperties>
</file>