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  <w:t xml:space="preserve">VETO TOTAL AO </w:t>
      </w:r>
      <w:r>
        <w:rPr>
          <w:spacing w:val="10"/>
          <w:sz w:val="26"/>
          <w:szCs w:val="26"/>
        </w:rPr>
        <w:t>PROJETO DE LEI Nº 300, 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  <w:t>Mensagem A-nº 120/201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/>
        <w:t>São Paulo, 22 de julh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Recuodecorpodetexto2"/>
        <w:spacing w:lineRule="atLeast" w:line="36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total ao Projeto de lei nº 300, de 2012, aprovado por essa nobre Assembleia, conforme Autógrafo nº 30.32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TextBody"/>
        <w:ind w:firstLine="2835"/>
        <w:rPr/>
      </w:pPr>
      <w:r>
        <w:rPr>
          <w:bCs/>
          <w:szCs w:val="26"/>
        </w:rPr>
        <w:t xml:space="preserve">De origem parlamentar, a propositura tem por objetivo instituir o direito ao pagamento de meia-entrada em casas de diversões, praças desportivas e similares, </w:t>
      </w:r>
      <w:r>
        <w:rPr>
          <w:color w:val="000000"/>
          <w:szCs w:val="26"/>
        </w:rPr>
        <w:t xml:space="preserve">a diretores, coordenadores pedagógicos, </w:t>
      </w:r>
      <w:r>
        <w:rPr>
          <w:szCs w:val="26"/>
        </w:rPr>
        <w:t>supervisores e titulares de cargos do quadro de apoio das escolas das redes públicas estadual e municipais de ensino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Vejo-me compelido a desacolher a proposição, por mácula de inconstitucionalidade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  <w:t>O modelo de organização econômica adotado pelo ordenamento constitucional, alicerçado na valorização do trabalho humano e na livre iniciativa, consagra, entre outros, os princípios da livre concorrência e da propriedade privada, o que pressupõe a liberdade de atuação e de gestão das empresas exploradoras da atividade econômica, inclusive no que concerne ao estabelecimento dos preços dos bens e serviços produzidos.</w:t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  <w:t>Nesse contexto, a interferência do Poder Público na fixação de preços privados – estabelecidos, via de regra, de acordo com as condições resultantes do mercado – constitui modalidade de intervenção estatal no domínio econômico e, portanto, restrição ao princípio geral da livre iniciativa.</w:t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  <w:t xml:space="preserve">Frise-se que a liberdade de iniciativa não é absoluta. Ao revés: a própria ordem constitucional conforta e legitima a ação estatal normativa e reguladora da vida econômico-privada, no interesse do desenvolvimento nacional e da justiça social, balizas que norteiam a intervenção estatal no mercado, em matéria de preços. </w:t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  <w:t>Cuida-se, entretanto, de medida admitida excepcionalmente, quando necessária para realizar o objetivo primordial da ordem econômica, que consiste, por expressa definição constitucional, em assegurar a todos existência digna, conforme os ditames de justiça social. E, ademais, de medida que, por sua natureza, só pode ser adotada pela União, em face dos preceitos constitucionais que regem a ordem econômica e financeira do País, estampados nos artigos 170 e seguintes da Constituição da República.</w:t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2835"/>
        <w:rPr/>
      </w:pPr>
      <w:r>
        <w:rPr>
          <w:bCs/>
          <w:szCs w:val="26"/>
        </w:rPr>
        <w:t>Em conclusão, é matéria inserida na esfera de competência privativa do Poder Central, não sendo permitida aos Estados-membros a modalidade de intervenção consubstanciada na propositura que, a despeito dos seus relevantes objetivos, usurpa competência reservada à União, vulnerando, em consequência, o princípio federativo (artigos 1º e 18 da Constituição Federal), o que me impede de lhe dar acolhimento.</w:t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2835"/>
        <w:rPr/>
      </w:pPr>
      <w:r>
        <w:rPr>
          <w:bCs/>
          <w:szCs w:val="26"/>
        </w:rPr>
        <w:t>Não se pode olvidar, além disso, o fato de que a exploração da atividade econômica pela iniciativa privada subsume-se ao regime jurídico de direito privado, regendo-se, em linhas gerais, por regras de direito civil e direito comercial, também reservadas à competência legislativa da União, nos termos do artigo 22, inciso I, da Constituição Federal.</w:t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  <w:t xml:space="preserve">Por fim, constata-se que, no afã de obter um benefício, a proposição, involuntariamente, transgride os postulados da isonomia e da razoabilidade, patenteados nos artigos 5º, “caput” e 37, “caput”, da Constituição Federal e artigo 111 da Constituição Estadual, em função do discrímen efetivado à míngua de critérios claros e razoáveis que justifiquem a ação intervencionista do Estado. </w:t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  <w:t>Bem por isso, a Secretaria da Educação, quando instada à manifestação a respeito da medida, nela vislumbrou injustiça em relação aos demais servidores do Estado.</w:t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  <w:t>Imperioso registrar que as razões de veto que ora alinhavo são as mesmas que serviram de fundamento aos vetos opostos aos Projetos de Lei nº 510, de 1999 (Mensagem A-nº 47/2000) e nº 178, de 2007 (Mensagem A-nº 77/2008).</w:t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2835"/>
        <w:rPr/>
      </w:pPr>
      <w:r>
        <w:rPr>
          <w:bCs/>
          <w:szCs w:val="26"/>
        </w:rPr>
        <w:t xml:space="preserve">Ambos os vetos foram derrubados por essa nobre Assembleia. Do Projeto de Lei nº 510, de 1999, resultou a </w:t>
      </w:r>
      <w:r>
        <w:rPr>
          <w:szCs w:val="26"/>
        </w:rPr>
        <w:t xml:space="preserve">Lei nº 10.858, de 31 de agosto de 2001, que instituiu a meia-entrada para professores da rede pública estadual de ensino em estabelecimentos que proporcionem lazer e entretenimento. O Projeto de Lei nº </w:t>
      </w:r>
      <w:r>
        <w:rPr>
          <w:bCs/>
          <w:szCs w:val="26"/>
        </w:rPr>
        <w:t xml:space="preserve">178, de 2007, converteu-se na </w:t>
      </w:r>
      <w:r>
        <w:rPr>
          <w:szCs w:val="26"/>
        </w:rPr>
        <w:t>Lei nº 14.729, de 30 de março de 2012, que alterou a Lei nº 10.858/2001 e estendeu a benesse aos professores das redes municipais de ensino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Necessário consignar, ademais, que a constitucionalidade da Lei nº 10.858/2001 é objeto de questionamento junto ao Supremo Tribunal Federal (Ação Direta de Inconstitucionalidade nº 3.753/SP).</w:t>
      </w:r>
    </w:p>
    <w:p>
      <w:pPr>
        <w:pStyle w:val="TextBody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Fundamentado, nesses termos, o veto total que oponho ao Projeto de lei nº 300, de 2012, e fazendo-o publicar no Diário Oficial, em obediência ao disposto no </w:t>
      </w:r>
      <w:bookmarkStart w:id="0" w:name="_GoBack"/>
      <w:r>
        <w:rPr>
          <w:spacing w:val="10"/>
          <w:sz w:val="26"/>
          <w:szCs w:val="26"/>
          <w:lang w:eastAsia="en-US"/>
        </w:rPr>
        <w:t xml:space="preserve">§ </w:t>
      </w:r>
      <w:bookmarkEnd w:id="0"/>
      <w:r>
        <w:rPr>
          <w:spacing w:val="10"/>
          <w:sz w:val="26"/>
          <w:szCs w:val="26"/>
          <w:lang w:eastAsia="en-US"/>
        </w:rPr>
        <w:t>3</w:t>
      </w:r>
      <w:r>
        <w:rPr>
          <w:spacing w:val="10"/>
          <w:sz w:val="26"/>
          <w:szCs w:val="26"/>
          <w:vertAlign w:val="superscript"/>
          <w:lang w:eastAsia="en-US"/>
        </w:rPr>
        <w:t>o</w:t>
      </w:r>
      <w:r>
        <w:rPr>
          <w:spacing w:val="10"/>
          <w:sz w:val="26"/>
          <w:szCs w:val="26"/>
          <w:lang w:eastAsia="en-US"/>
        </w:rPr>
        <w:t xml:space="preserve"> do artigo 28 da Constituição do Estado, restituo o assunto ao oportuno re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color w:val="000000"/>
          <w:spacing w:val="10"/>
          <w:kern w:val="2"/>
          <w:sz w:val="26"/>
          <w:szCs w:val="26"/>
        </w:rPr>
      </w:pPr>
      <w:r>
        <w:rPr>
          <w:b/>
          <w:color w:val="000000"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 w:val="26"/>
          <w:szCs w:val="26"/>
        </w:rPr>
      </w:pPr>
      <w:r>
        <w:rPr>
          <w:color w:val="000000"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color w:val="000000"/>
          <w:spacing w:val="10"/>
          <w:kern w:val="2"/>
          <w:sz w:val="26"/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1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pacing w:val="10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05:00Z</dcterms:created>
  <dc:creator>ATL-CGoncalves</dc:creator>
  <dc:description/>
  <cp:keywords/>
  <dc:language>en-US</dc:language>
  <cp:lastModifiedBy>ALESP</cp:lastModifiedBy>
  <cp:lastPrinted>2013-07-18T16:20:00Z</cp:lastPrinted>
  <dcterms:modified xsi:type="dcterms:W3CDTF">2013-07-31T19:01:00Z</dcterms:modified>
  <cp:revision>3</cp:revision>
  <dc:subject/>
  <dc:title>Senhor Presidente</dc:title>
</cp:coreProperties>
</file>