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VETO TOTAL AO PROJETO DE LEI Nº 217, DE 2013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/>
      </w:pPr>
      <w:r>
        <w:rPr>
          <w:b/>
          <w:spacing w:val="10"/>
          <w:sz w:val="26"/>
          <w:szCs w:val="26"/>
        </w:rPr>
        <w:t>Mensagem A-nº 138/2013, do Senhor Governador do Estado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ão Paulo, 29 de julho de 2013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Recuodecorpodetexto2"/>
        <w:spacing w:lineRule="atLeast" w:line="360" w:before="0" w:after="0"/>
        <w:ind w:left="0" w:firstLine="2835"/>
        <w:jc w:val="both"/>
        <w:rPr/>
      </w:pPr>
      <w:r>
        <w:rPr>
          <w:spacing w:val="10"/>
          <w:sz w:val="26"/>
          <w:szCs w:val="26"/>
        </w:rPr>
        <w:t>Tenho a honra de levar ao conhecimento de Vossa Excelência, para os devidos fins, que, nos termos do artigo 28, § 1º, combinado com o artigo 47, inciso IV, da Constituição do Estado, resolvo vetar, totalmente, o Projeto de lei nº 217, de 2013, aprovado por essa nobre Assembleia, conforme Autógrafo nº 30.263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De iniciativa parlamentar, a propositura torna obrigatório um efetivo de pelo menos uma mulher nas dependências das Delegacias de Polícia do Estado, para o atendimento de crimes em que a vítima for mulher.</w:t>
      </w:r>
    </w:p>
    <w:p>
      <w:pPr>
        <w:pStyle w:val="Normal"/>
        <w:overflowPunct w:val="false"/>
        <w:autoSpaceDE w:val="false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ind w:firstLine="2835"/>
        <w:jc w:val="both"/>
        <w:rPr/>
      </w:pPr>
      <w:r>
        <w:rPr>
          <w:color w:val="000000"/>
          <w:spacing w:val="10"/>
          <w:sz w:val="26"/>
          <w:szCs w:val="26"/>
        </w:rPr>
        <w:t>Detalha o projeto que o efetivo seja preferencialmente composto por uma delegada titular ou adjunta, investigadora, escrivã ou ainda funcionária pública cuja função seja compatível com a possibilidade de atender a vítima mulher, além de proibir a Secretaria da Segurança Pública de substituir por funcionários homens o efetivo mínimo por ocasião de licenças, férias ou afastamentos previstos em regulamento, e por fim obriga a Pasta a prover as delegacias de recursos humanos e materiais suficientes.</w:t>
      </w:r>
    </w:p>
    <w:p>
      <w:pPr>
        <w:pStyle w:val="Normal"/>
        <w:overflowPunct w:val="false"/>
        <w:autoSpaceDE w:val="false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ada obstante os elevados propósitos do Legislador, sempre merecedores do meu apoio irrestrito quando têm por fim o desenvolvimento de políticas públicas para assegurar direitos fundamentais das mulheres, resguardando-as de toda forma de discriminação, negligência, exploração e violência, vejo-me compelido a negar-lhe sanção pelas razões que seguem.</w:t>
      </w:r>
    </w:p>
    <w:p>
      <w:pPr>
        <w:pStyle w:val="Recuodecorpodetexto3"/>
        <w:autoSpaceDE w:val="false"/>
        <w:spacing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Recuodecorpodetexto3"/>
        <w:autoSpaceDE w:val="false"/>
        <w:spacing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Importa salientar, de início, que a Administração Pública Paulista tem, historicamente, desenvolvidos programas e atividades em diversas áreas, todos voltados para o arrostamento dessa questão, como exemplifica a criação da primeira Delegacia de Defesa da Mulher no país, em 1985, propiciando visibilidade à temática e inspirando a instituição de outras delegacias similares no Brasil.</w:t>
      </w:r>
    </w:p>
    <w:p>
      <w:pPr>
        <w:pStyle w:val="Recuodecorpodetexto3"/>
        <w:autoSpaceDE w:val="false"/>
        <w:spacing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Recuodecorpodetexto3"/>
        <w:autoSpaceDE w:val="false"/>
        <w:spacing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Merece destaque, também, o Centro de Referência e Apoio à Vítima – CRAVI, programa vinculado à Secretaria da Justiça e da Defesa da Cidadania, que abarca várias das ações, em especial, a prestação de atendimento social, psicológico e jurídico às vítimas de crimes violentos graves e familiares.</w:t>
      </w:r>
    </w:p>
    <w:p>
      <w:pPr>
        <w:pStyle w:val="Recuodecorpodetexto3"/>
        <w:autoSpaceDE w:val="false"/>
        <w:spacing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a mesma linha de atuação, igual realce estão a merecer o programa BEM-ME-QUER, coordenado pela Secretaria de Segurança Pública, nos termos do Decreto nº 46.369, de 14 de dezembro de 2001, que proporciona assistência médica, psicológica e jurídica às vítimas de violência sexual, e o Programa Estadual de Proteção a Vítimas e Testemunhas - PROVITA/SP, que também garante medidas protetivas às vítimas expostas a coação ou a grave ameaça em razão de colaboração com investigação ou processo criminal.</w:t>
      </w:r>
    </w:p>
    <w:p>
      <w:pPr>
        <w:pStyle w:val="Normal"/>
        <w:autoSpaceDE w:val="false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 ser mencionado, ainda, o Decreto nº 58.428, de 8 de outubro de 2012 que cria e organiza, na Secretaria da Justiça e da Defesa da Cidadania, a Coordenação de Políticas para a Mulher do Estado de São Paulo, e a recente instituição da Campanha de Conscientização e Combate aos Crimes de Violência praticados contra a Mulher, por intermédio da Lei nº 14.950, de 6 de fevereiro de 2013.</w:t>
      </w:r>
    </w:p>
    <w:p>
      <w:pPr>
        <w:pStyle w:val="Normal"/>
        <w:autoSpaceDE w:val="false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Recuodecorpodetexto3"/>
        <w:autoSpaceDE w:val="false"/>
        <w:spacing w:before="0" w:after="0"/>
        <w:ind w:left="0" w:firstLine="2835"/>
        <w:jc w:val="both"/>
        <w:rPr/>
      </w:pPr>
      <w:r>
        <w:rPr>
          <w:spacing w:val="10"/>
          <w:sz w:val="26"/>
          <w:szCs w:val="26"/>
        </w:rPr>
        <w:t>Diante desse cenário, pode-se afirmar que as ações e programas que vêm sendo implementados pela Administração já contemplam mecanismos que têm como escopo acolher as mulheres em situação de vulnerabilidade, de acordo com as relevantes finalidades da proposição.</w:t>
      </w:r>
    </w:p>
    <w:p>
      <w:pPr>
        <w:pStyle w:val="Normal"/>
        <w:autoSpaceDE w:val="false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ind w:firstLine="2835"/>
        <w:jc w:val="both"/>
        <w:rPr/>
      </w:pPr>
      <w:r>
        <w:rPr>
          <w:spacing w:val="10"/>
          <w:sz w:val="26"/>
          <w:szCs w:val="26"/>
        </w:rPr>
        <w:t xml:space="preserve">De outra parte, o projeto, ao estabelecer um efetivo mínimo feminino em delegacia de polícia, interfere, nesse ponto, em matéria atinente a criação, extinção e provimento de cargos, que se insere na competência legislativa privativa do Governador, consoante o artigo 24, § 2º, itens 1 e 4, da Constituição do Estado. A par disso, ao </w:t>
      </w:r>
      <w:r>
        <w:rPr>
          <w:bCs/>
          <w:spacing w:val="10"/>
          <w:sz w:val="26"/>
          <w:szCs w:val="26"/>
        </w:rPr>
        <w:t>impor a prática de ações concretas à Secretaria da Segurança, a propositura estampa comandos de autêntica gestão administrativa deferida ao Chefe do Poder Executivo e, portanto, não gu</w:t>
      </w:r>
      <w:r>
        <w:rPr>
          <w:spacing w:val="10"/>
          <w:sz w:val="26"/>
          <w:szCs w:val="26"/>
        </w:rPr>
        <w:t>arda a necessária harmonia com as imposições decorrentes do princípio da separação de poderes (artigo 2º da Constituição Federal, e do artigo 5º, “caput” da Constituição do Estado).</w:t>
      </w:r>
    </w:p>
    <w:p>
      <w:pPr>
        <w:pStyle w:val="Corpodetexto3"/>
        <w:spacing w:before="0" w:after="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ind w:firstLine="2835"/>
        <w:jc w:val="both"/>
        <w:rPr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Provindos do postulado básico que norteia a divisão funcional do Poder, tais preceitos acham-se refletidos no artigo 47, incisos II, XIV e XIX, da Constituição do Estado, que atribuem ao Governador, competência privativa para dispor sobre matéria de cunho administrativo e exercer a direção superior da administração estadual, praticar os demais atos de administração e dispor, mediante decreto, sobre organização e funcionamento da administração estadual, a quem ainda pertence, com exclusividade, a </w:t>
      </w:r>
      <w:r>
        <w:rPr>
          <w:bCs/>
          <w:spacing w:val="10"/>
          <w:sz w:val="26"/>
          <w:szCs w:val="26"/>
        </w:rPr>
        <w:t>prerrogativa de deflagrar o processo legislativo, quando necessária a edição da lei para concretizar a medida.</w:t>
      </w:r>
    </w:p>
    <w:p>
      <w:pPr>
        <w:pStyle w:val="Normal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ind w:firstLine="2835"/>
        <w:jc w:val="both"/>
        <w:rPr>
          <w:color w:val="000000"/>
          <w:spacing w:val="10"/>
          <w:sz w:val="26"/>
          <w:szCs w:val="26"/>
          <w:highlight w:val="yellow"/>
        </w:rPr>
      </w:pPr>
      <w:r>
        <w:rPr>
          <w:color w:val="000000"/>
          <w:spacing w:val="10"/>
          <w:sz w:val="26"/>
          <w:szCs w:val="26"/>
        </w:rPr>
        <w:t>É, pois, no campo dessa competência privativa que se insere a proposição, levando em conta aspectos de ordem técnica e operacional, a serem avaliados segundo critérios próprios de planejamento deferidos ao Poder Executivo, no exercício precípuo da função de administrar.</w:t>
      </w:r>
    </w:p>
    <w:p>
      <w:pPr>
        <w:pStyle w:val="Recuodecorpodetexto2"/>
        <w:tabs>
          <w:tab w:val="clear" w:pos="708"/>
          <w:tab w:val="left" w:pos="3828" w:leader="none"/>
        </w:tabs>
        <w:spacing w:lineRule="atLeast" w:line="360" w:before="0" w:after="0"/>
        <w:ind w:left="0" w:firstLine="2835"/>
        <w:jc w:val="both"/>
        <w:rPr>
          <w:bCs/>
          <w:color w:val="000000"/>
          <w:spacing w:val="10"/>
          <w:sz w:val="26"/>
          <w:szCs w:val="26"/>
          <w:highlight w:val="yellow"/>
        </w:rPr>
      </w:pPr>
      <w:r>
        <w:rPr>
          <w:bCs/>
          <w:color w:val="000000"/>
          <w:spacing w:val="10"/>
          <w:sz w:val="26"/>
          <w:szCs w:val="26"/>
          <w:highlight w:val="yellow"/>
        </w:rPr>
      </w:r>
    </w:p>
    <w:p>
      <w:pPr>
        <w:pStyle w:val="TextBodyIndent"/>
        <w:spacing w:before="0" w:after="0"/>
        <w:ind w:left="0"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Esta orientação vem sendo reiteradamente adotada pelo Supremo Tribunal Federal, da qual configuram exemplos os acórdãos proferidos na ADI nº 2.646-SP, na ADI nº 2.417-SP e na ADI nº 1144-RS.</w:t>
      </w:r>
    </w:p>
    <w:p>
      <w:pPr>
        <w:pStyle w:val="TextBodyIndent"/>
        <w:spacing w:lineRule="atLeast" w:line="340" w:before="0" w:after="0"/>
        <w:ind w:left="0"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color w:val="000000"/>
          <w:spacing w:val="10"/>
          <w:sz w:val="26"/>
          <w:szCs w:val="26"/>
        </w:rPr>
        <w:t>Nessa perspectiva, refoge à alçada do Poder Legislativo a edição de normas que fixem o efetivo das unidades policiais e delimitem a atribuição de órgãos integrantes de outro Poder, revelando-se inconstitucional a medida.</w:t>
      </w:r>
    </w:p>
    <w:p>
      <w:pPr>
        <w:pStyle w:val="Normal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spacing w:val="10"/>
          <w:sz w:val="26"/>
          <w:szCs w:val="26"/>
        </w:rPr>
        <w:t>Finalmente, tendo em vista o vício que macula o projeto em sua essência, os demais dispositivos, em face da sua dependência, revelam-se inconstitucionais por arrastamento. Já é pacífico, no Supremo Tribunal Federal, o entendimento no sentido de que se a declaração de inconstitucionalidade de uma norma afetar o sistema normativo dela dependente, ou se estender a normas subsequentes, configura-se o fenômeno da inconstitucionalidade por arrastamento (</w:t>
      </w:r>
      <w:r>
        <w:rPr>
          <w:bCs/>
          <w:iCs/>
          <w:spacing w:val="10"/>
          <w:sz w:val="26"/>
          <w:szCs w:val="26"/>
        </w:rPr>
        <w:t>ADI nº 173-6/DF; ADI nº 1.144-8/RS; ADI nº 2.895-2/AL; ADI nº 3.255-1/PA e ADI nº 4.009-0/SC).</w:t>
      </w:r>
    </w:p>
    <w:p>
      <w:pPr>
        <w:pStyle w:val="Normal"/>
        <w:ind w:firstLine="2835"/>
        <w:jc w:val="both"/>
        <w:rPr>
          <w:bCs/>
          <w:iCs/>
          <w:spacing w:val="10"/>
          <w:sz w:val="26"/>
          <w:szCs w:val="26"/>
        </w:rPr>
      </w:pPr>
      <w:r>
        <w:rPr>
          <w:bCs/>
          <w:iCs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/>
      </w:pPr>
      <w:r>
        <w:rPr>
          <w:spacing w:val="10"/>
          <w:sz w:val="26"/>
          <w:szCs w:val="26"/>
        </w:rPr>
        <w:t>Fundamentado, nesses termos, o veto total que oponho ao Projeto de lei nº 217, de 2013, e fazendo-o publicar no Diário Oficial, em obediência ao disposto no § 3º do artigo 28 da Constituição do Estado, restituo a matéria ao reexame dessa ilustre Casa Legislativa</w:t>
      </w:r>
      <w:r>
        <w:rPr>
          <w:spacing w:val="1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  <w:lang w:eastAsia="en-US"/>
        </w:rPr>
      </w:pPr>
      <w:r>
        <w:rPr>
          <w:spacing w:val="1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  <w:lang w:eastAsia="en-US"/>
        </w:rPr>
      </w:pPr>
      <w:r>
        <w:rPr>
          <w:spacing w:val="10"/>
          <w:sz w:val="26"/>
          <w:szCs w:val="26"/>
          <w:lang w:eastAsia="en-US"/>
        </w:rPr>
        <w:t>Reitero a Vossa Excelência os protestos de minha alta consider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  <w:lang w:eastAsia="en-US"/>
        </w:rPr>
      </w:pPr>
      <w:r>
        <w:rPr>
          <w:spacing w:val="1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  <w:lang w:eastAsia="en-US"/>
        </w:rPr>
      </w:pPr>
      <w:r>
        <w:rPr>
          <w:spacing w:val="1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  <w:lang w:eastAsia="en-US"/>
        </w:rPr>
      </w:pPr>
      <w:r>
        <w:rPr>
          <w:spacing w:val="1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  <w:lang w:eastAsia="en-US"/>
        </w:rPr>
      </w:pPr>
      <w:r>
        <w:rPr>
          <w:spacing w:val="1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240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240"/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spacing w:lineRule="auto" w:line="24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65" w:leader="none"/>
      </w:tabs>
      <w:spacing w:lineRule="auto" w:line="24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itao">
    <w:name w:val="citação"/>
    <w:basedOn w:val="Normal"/>
    <w:qFormat/>
    <w:pPr>
      <w:widowControl w:val="false"/>
      <w:autoSpaceDE w:val="false"/>
      <w:spacing w:lineRule="auto" w:line="240" w:before="0" w:after="320"/>
      <w:ind w:left="2832" w:hanging="0"/>
      <w:jc w:val="both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2:59:00Z</dcterms:created>
  <dc:creator>ATL-POGarcia</dc:creator>
  <dc:description/>
  <cp:keywords/>
  <dc:language>en-US</dc:language>
  <cp:lastModifiedBy>ALESP</cp:lastModifiedBy>
  <dcterms:modified xsi:type="dcterms:W3CDTF">2013-07-31T19:55:00Z</dcterms:modified>
  <cp:revision>3</cp:revision>
  <dc:subject/>
  <dc:title>Senhor Presidente</dc:title>
</cp:coreProperties>
</file>