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MENDA Nº 1, AO PROJETO DE LEI COMPLEMENTAR Nº 24 DE 2013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 parágrafo único do artigo 38 da Lei Complementar nº 1.080, de 17 de dezembro de 2008, incluído pelo inciso I do artigo 1º do Projeto de Lei Complementar em epígrafe, passa a vigorar com a seguinte redação: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igo 38 - .............................................................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Parágrafo único - Para os servidores integrantes das  classes de que trata esta lei complementar, em exercício na  Secretaria da Saúde e autarquias a ela vinculadas, nas unidades de saúde de Secretarias e Autarquias que estiverem ou vierem a ser integradas mediante decreto, ao SUS/SP, do Instituto de Assistência Médica ao Servidor Público Estadual- IAMSPE e do Departamento de Perícias Médicas do Estado- DPME que optarem pela inclusão de seu cargo ou função-atividade em Jornada Comum de Trabalho, o cálculo da  gratificação de que trata este artigo será feito com observância  da proporcionalidade existente entre os valores fixados para a Jornada Completa de Trabalho.”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STIFICATIVA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 presente emenda visa contemplar os servidores das autarquias ou órgãos que embora não estejam em exercício na Secretaria de Saúde, exercem cargo ou função-atividade da saúde e que, por questões da organização da estrutura da administração pública não estão vinculados à Secretaria de Saúde, mas a outras Secretarias, tal como a Secretaria de Gestão Pública à qual estão vinculados o Instituto de Assistência Médica ao Servidor Público Estadual- IAMSPE e o Departamento de Perícias Médicas do Estado- DPME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 das Sessões, em 5/8/2013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2124" w:firstLine="708"/>
        <w:rPr/>
      </w:pPr>
      <w:r>
        <w:rPr>
          <w:rFonts w:cs="Times New Roman" w:ascii="Times New Roman" w:hAnsi="Times New Roman"/>
          <w:sz w:val="28"/>
          <w:szCs w:val="28"/>
        </w:rPr>
        <w:t>a) Luiz Cláudio Marcolino</w:t>
      </w:r>
    </w:p>
    <w:sectPr>
      <w:type w:val="nextPage"/>
      <w:pgSz w:w="11906" w:h="16838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34:00Z</dcterms:created>
  <dc:creator>Lenovo</dc:creator>
  <dc:description/>
  <dc:language>en-US</dc:language>
  <cp:lastModifiedBy>Lenovo</cp:lastModifiedBy>
  <cp:lastPrinted>2013-08-05T10:44:00Z</cp:lastPrinted>
  <dcterms:modified xsi:type="dcterms:W3CDTF">2013-08-06T11:34:00Z</dcterms:modified>
  <cp:revision>2</cp:revision>
  <dc:subject/>
  <dc:title/>
</cp:coreProperties>
</file>