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EMENDA Nº2, AO PROJETO DE LEI COMPLEMENTAR Nº 24 DE 2013</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Efetue-se a seguinte modificação no Projeto de lei em epígrafe:</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O artigo 7.º das Disposições Transitórias da Lei complementar nº 1.080, de 17 de dezembro de  2008, acrescido pelo inciso III do artigo 1.º do Projeto em epigrafe de lei em epígrafe com a redação que segue:</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III - o artigo 7º às Disposições Transitórias:</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sposições Transitórias</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Artigo 7º - Fica facultado aos integrantes das classes de que trata esta lei complementar, em exercício na Secretaria da Saúde, na data de publicação desta lei complementar, com exceção dos ocupantes de cargo em comissão ou função em confiança, a opção, de forma irretratável, pela inclusão de seu cargo ou função-atividade em Jornada Completa de Trabalho de que trata o inciso II do artigo 13 desta lei complementar, mediante apresentação de requerimento ao dirigente da respectiva unidade, no prazo de 90 (noventa) dias contados da publicação desta lei ou da data da exoneração do cargo em comissão, da função em confiança ou da cessação de afastamento do servidor.”</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O presente projeto de lei dá a oportunidade ao servidor de fazer a escolha, de forma irretratável, entre as jornadas completa e a comum.</w:t>
      </w:r>
    </w:p>
    <w:p>
      <w:pPr>
        <w:pStyle w:val="Normal"/>
        <w:jc w:val="both"/>
        <w:rPr/>
      </w:pPr>
      <w:r>
        <w:rPr>
          <w:rFonts w:cs="Times New Roman" w:ascii="Times New Roman" w:hAnsi="Times New Roman"/>
          <w:sz w:val="28"/>
          <w:szCs w:val="28"/>
        </w:rPr>
        <w:t>É necessário que seja fixado um prazo razoável para que os servidores possam fazer essa escolha, que por ser irretratável deve ser realizada de forma consciente e tranquila pelos servidores.</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Sala das Sessões, em 5/8/2013</w:t>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a) Luiz Claudio Marcolino</w:t>
      </w:r>
    </w:p>
    <w:p>
      <w:pPr>
        <w:pStyle w:val="Normal"/>
        <w:spacing w:before="0" w:after="200"/>
        <w:ind w:left="708"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34:00Z</dcterms:created>
  <dc:creator>Lenovo</dc:creator>
  <dc:description/>
  <dc:language>en-US</dc:language>
  <cp:lastModifiedBy>Lenovo</cp:lastModifiedBy>
  <cp:lastPrinted>2013-08-05T10:44:00Z</cp:lastPrinted>
  <dcterms:modified xsi:type="dcterms:W3CDTF">2013-08-06T11:34:00Z</dcterms:modified>
  <cp:revision>2</cp:revision>
  <dc:subject/>
  <dc:title/>
</cp:coreProperties>
</file>