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EMENDA Nº 3, AO PROJETO DE LEI COMPLEMENTAR N.º 24 DE 2013</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Insira-se inciso II ao artigo 1º do Projeto de Lei Complementar em epígrafe, renumerando-se os demais.</w:t>
      </w:r>
    </w:p>
    <w:p>
      <w:pPr>
        <w:pStyle w:val="Normal"/>
        <w:jc w:val="both"/>
        <w:rPr>
          <w:rFonts w:ascii="Times New Roman" w:hAnsi="Times New Roman" w:cs="Times New Roman"/>
          <w:sz w:val="28"/>
          <w:szCs w:val="28"/>
        </w:rPr>
      </w:pPr>
      <w:r>
        <w:rPr>
          <w:rFonts w:cs="Times New Roman" w:ascii="Times New Roman" w:hAnsi="Times New Roman"/>
          <w:sz w:val="28"/>
          <w:szCs w:val="28"/>
        </w:rPr>
        <w:t>II – o artigo 38-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rtigo 38-A - Fica instituída a Gratificação Administrativa em Saúde atribuída aos servidores em exercício na Secretaria de Saúde e Autarquias a ela vinculadas, bem como nas unidades de saúde de Secretarias e Autarquias que estiverem ou vierem  a ser integradas mediante decreto, ao SUS/SP, do Instituto de Assistência Médica ao Servidor Público Estadual- IAMSPE e do Departamento de Perícias Médicas do Estado- DPME, titulares de cargos ou ocupantes de funções-atividades instituídas pela Lei Complementar n.º 1.080, de 17 de dezembro de 2008, Lei Complementar n.º 661, de 11 de julho de 1991 e Lei Complementar n.º  662, de 11 de julho de 1991 que corresponderá a 33% (trinta e três por cento) que incidirá sobre o</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valor do salário-base, da gratificação executiva, dos adicionais de tempo de serviço e da sexta-parte de cada titular de cargo ou ocupante  de função-atividade, e será extensiva aos servidores e funcionários inativos e pensionist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Ecxmsonormal"/>
        <w:shd w:fill="FFFFFF" w:val="clear"/>
        <w:spacing w:lineRule="atLeast" w:line="330" w:before="0" w:after="324"/>
        <w:ind w:right="-1" w:firstLine="1980"/>
        <w:jc w:val="both"/>
        <w:rPr>
          <w:rFonts w:ascii="Times New Roman" w:hAnsi="Times New Roman" w:cs="Times New Roman"/>
          <w:b/>
          <w:b/>
          <w:color w:val="444444"/>
          <w:sz w:val="28"/>
          <w:szCs w:val="28"/>
        </w:rPr>
      </w:pPr>
      <w:r>
        <w:rPr>
          <w:rFonts w:cs="Times New Roman"/>
          <w:b/>
          <w:color w:val="444444"/>
          <w:sz w:val="28"/>
          <w:szCs w:val="28"/>
        </w:rPr>
      </w:r>
    </w:p>
    <w:p>
      <w:pPr>
        <w:pStyle w:val="Normal"/>
        <w:jc w:val="both"/>
        <w:rPr/>
      </w:pPr>
      <w:r>
        <w:rPr>
          <w:rFonts w:cs="Times New Roman" w:ascii="Times New Roman" w:hAnsi="Times New Roman"/>
          <w:sz w:val="28"/>
          <w:szCs w:val="28"/>
        </w:rPr>
        <w:t xml:space="preserve">A presente emenda tem por finalidade garantir que a adequação proposta pela Secretaria da Saúde não acarrete prejuízos salariais nos vencimentos, adicionais e proventos dos servidores da saúde. </w:t>
      </w:r>
    </w:p>
    <w:p>
      <w:pPr>
        <w:pStyle w:val="Normal"/>
        <w:jc w:val="both"/>
        <w:rPr/>
      </w:pPr>
      <w:r>
        <w:rPr>
          <w:rFonts w:cs="Times New Roman" w:ascii="Times New Roman" w:hAnsi="Times New Roman"/>
          <w:sz w:val="28"/>
          <w:szCs w:val="28"/>
        </w:rPr>
        <w:t xml:space="preserve">A aprovação do Projeto de lei Complementar em tela implicará na inevitável redução proporcional da gratificação executiva, em razão da aplicação da proporcionalidade aos que optarem pela Jornada Comum de Trabalho, com reflexos negativos tanto na remuneração dos servidores da ativa quanto no cálculo dos proventos da aposentadoria. </w:t>
      </w:r>
    </w:p>
    <w:p>
      <w:pPr>
        <w:pStyle w:val="Normal"/>
        <w:jc w:val="both"/>
        <w:rPr/>
      </w:pPr>
      <w:r>
        <w:rPr>
          <w:rFonts w:cs="Times New Roman" w:ascii="Times New Roman" w:hAnsi="Times New Roman"/>
          <w:sz w:val="28"/>
          <w:szCs w:val="28"/>
        </w:rPr>
        <w:t xml:space="preserve">A partir da edição da Lei Complementar n.º 1.157 de 02/12/2011 que alterou a Lei Complementar n.º 674 de 08/04/1992, que reduziu a jornada de 40 horas para 30 horas para os profissionais de saúde das áreas fim, ficou reconhecida a necessidade dessa jornada também para os servidores administrativos da saúde, que aliás previu a mesma jornada de 30 horas para cargos da área-meio da saúde de oficial de  saúde, motorista de ambulância e  auxiliar de saúde.  </w:t>
      </w:r>
    </w:p>
    <w:p>
      <w:pPr>
        <w:pStyle w:val="NormalWeb"/>
        <w:jc w:val="both"/>
        <w:rPr/>
      </w:pPr>
      <w:r>
        <w:rPr>
          <w:color w:val="000000"/>
          <w:sz w:val="28"/>
          <w:szCs w:val="28"/>
        </w:rPr>
        <w:t xml:space="preserve">Assim ficou estabelecido na 14ª Conferência Nacional de Saúde </w:t>
      </w:r>
      <w:r>
        <w:rPr>
          <w:sz w:val="28"/>
          <w:szCs w:val="28"/>
        </w:rPr>
        <w:t>realizada em 2011 que deliberou como diretriz da Política Nacional de Saúde</w:t>
      </w:r>
      <w:r>
        <w:rPr>
          <w:color w:val="000000"/>
          <w:sz w:val="28"/>
          <w:szCs w:val="28"/>
        </w:rPr>
        <w:t xml:space="preserve"> a adoção da carga horária máxima de 30 horas semanais para a enfermagem e para todas as categorias profissionais que compõem o Sistema Único de Saúde.</w:t>
      </w:r>
    </w:p>
    <w:p>
      <w:pPr>
        <w:pStyle w:val="NormalWeb"/>
        <w:jc w:val="both"/>
        <w:rPr/>
      </w:pPr>
      <w:r>
        <w:rPr>
          <w:color w:val="000000"/>
          <w:sz w:val="28"/>
          <w:szCs w:val="28"/>
        </w:rPr>
        <w:t>Neste mesmo sentido a II Conferência Nacional de Recursos Humanos para a Saúde realizada em setembro de 1993, deliberou que considerando a natureza da atividade em saúde, a jornada máxima de trabalho de saúde seja de 30 horas semanais.</w:t>
      </w:r>
    </w:p>
    <w:p>
      <w:pPr>
        <w:pStyle w:val="NormalWeb"/>
        <w:jc w:val="both"/>
        <w:rPr/>
      </w:pPr>
      <w:r>
        <w:rPr>
          <w:color w:val="000000"/>
          <w:sz w:val="28"/>
          <w:szCs w:val="28"/>
          <w:lang w:val="en-US" w:eastAsia="en-US"/>
        </w:rPr>
        <w:t xml:space="preserve">A discussão sobre a jornada de trabalho dos profissionais da saúde é antiga, e já em 1.960, a  Organização Mundial de Saúde- OMS e a Organização Internacional do Trabalho comprovaram cientificamente que os trabalhadores de saúde, após seis horas de trabalho, têm sua capacidade de concentração e raciocínio  significativamente  reduzidos devido ao esgotamento mental ficando sujeitos a cometer erros capazes de colocar em </w:t>
      </w:r>
      <w:r>
        <w:rPr>
          <w:sz w:val="28"/>
          <w:szCs w:val="28"/>
          <w:lang w:val="en-US" w:eastAsia="en-US"/>
        </w:rPr>
        <w:t xml:space="preserve">risco a vida de pacientes sob sua responsabilidade. </w:t>
      </w:r>
    </w:p>
    <w:p>
      <w:pPr>
        <w:pStyle w:val="Normal"/>
        <w:jc w:val="both"/>
        <w:rPr/>
      </w:pPr>
      <w:r>
        <w:rPr>
          <w:rFonts w:cs="Times New Roman" w:ascii="Times New Roman" w:hAnsi="Times New Roman"/>
          <w:sz w:val="28"/>
          <w:szCs w:val="28"/>
        </w:rPr>
        <w:t>A jornada de 30 (trinta) horas para servidores da saúde é uma reivindicação de longa data, consubstanciada na apresentação do Projeto de lei n.º 992 de 1.995, do então Deputado Estadual Roberto Gouveia que autorizava o Estado de São Paulo a adotar a jornada de 30 horas  sem redução de vencimentos.</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Conforme consta da exposição de motivos do PLC em comento  a proposta visa “</w:t>
      </w:r>
      <w:r>
        <w:rPr>
          <w:rFonts w:cs="Times New Roman" w:ascii="Times New Roman" w:hAnsi="Times New Roman"/>
          <w:i/>
          <w:sz w:val="28"/>
          <w:szCs w:val="28"/>
        </w:rPr>
        <w:t>minimizar o impacto de um tratamento diferenciado entre profissionais com atividades similares, bem como estabelecer a proporcionalidade existente entre os valores fixados para a jornada completa de trabalho, comparados aos fixados para a jornada comum de trabalho</w:t>
      </w:r>
      <w:r>
        <w:rPr>
          <w:rFonts w:cs="Times New Roman" w:ascii="Times New Roman" w:hAnsi="Times New Roman"/>
          <w:sz w:val="28"/>
          <w:szCs w:val="28"/>
        </w:rPr>
        <w:t xml:space="preserve">”, e desta forma existe uma incoerência uma vez que a redução salarial como consequência da redução da jornada desses servidores criará desigualdades entre servidores da saúde que exercem funções similares e não garantirá paridade entre as remunerações.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portante mencionar que já há precedentes no  Estado de São Paulo da adoção da jornada de 30 horas para servidores da saúde, no caso dos  cargos de oficial de  saúde, motorista de ambulância e  auxiliar de saúde, criados pela Lei Complementar n.º 1.157 de 02/12/2011 que alterou a Lei Complementar n.º 674 de 08/04/1992 , cujos cargos equivalentes em outras secretarias tem seu enquadramento na tabela de 40 horas. Assim, o cargo de motorista da saúde tem jornada de 30 horas e seus vencimentos são iguais ao de motorista com jornada de 40 hor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Sala das Sessões, em 5/8/2013</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rPr/>
      </w:pPr>
      <w:r>
        <w:rPr>
          <w:rFonts w:cs="Times New Roman" w:ascii="Times New Roman" w:hAnsi="Times New Roman"/>
          <w:sz w:val="28"/>
          <w:szCs w:val="28"/>
        </w:rPr>
        <w:t>a) Luiz Claudio Marcolino</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34:00Z</dcterms:created>
  <dc:creator>Lenovo</dc:creator>
  <dc:description/>
  <dc:language>en-US</dc:language>
  <cp:lastModifiedBy>Lenovo</cp:lastModifiedBy>
  <cp:lastPrinted>2013-08-05T10:44:00Z</cp:lastPrinted>
  <dcterms:modified xsi:type="dcterms:W3CDTF">2013-08-06T11:34:00Z</dcterms:modified>
  <cp:revision>2</cp:revision>
  <dc:subject/>
  <dc:title/>
</cp:coreProperties>
</file>