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462, de 2013 ,  de autoria deste Líder da Bancada do PTB,  o qual  autoriza o Poder Executivo a implementar ações para garantia dos direitos da pessoa com deficiência e/ou mobilidade reduzid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ente solicitação faz-se necessária diante da relevância da matér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6817 060813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59:00Z</dcterms:created>
  <dc:creator>DDO</dc:creator>
  <dc:description/>
  <dc:language>en-US</dc:language>
  <cp:lastModifiedBy>adminddo</cp:lastModifiedBy>
  <dcterms:modified xsi:type="dcterms:W3CDTF">2013-08-06T21:00:00Z</dcterms:modified>
  <cp:revision>4</cp:revision>
  <dc:subject/>
  <dc:title>Acessorios_Req. Urgência.doc</dc:title>
</cp:coreProperties>
</file>