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queremos, nos termos regimentais, tramitação em regime de Urgência para o Projeto de lei nº 461, de 2013 ,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 de autoria deste Líder da Bancada do PTB,  o qual autoriza o Poder Executivo a instituir central de atendimento telefônico para recebimento de denúncias e reclamações contra preconceito e intolerância às pessoas com deficiência e/ou mobilidade reduzida .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br/>
        </w:r>
      </w:hyperlink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presente solicitação faz-se necessária diante da relevância da matér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6819 060813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146068&apos;,&apos;1&apos;)" TargetMode="External"/><Relationship Id="rId5" Type="http://schemas.openxmlformats.org/officeDocument/2006/relationships/hyperlink" Target="javascript:goDetalheProp(&apos;1146068&apos;,&apos;1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05:00Z</dcterms:created>
  <dc:creator>DDO</dc:creator>
  <dc:description/>
  <dc:language>en-US</dc:language>
  <cp:lastModifiedBy>adminddo</cp:lastModifiedBy>
  <dcterms:modified xsi:type="dcterms:W3CDTF">2013-08-06T21:00:00Z</dcterms:modified>
  <cp:revision>4</cp:revision>
  <dc:subject/>
  <dc:title>Acessorios_Req. Urgência.doc</dc:title>
</cp:coreProperties>
</file>