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RECER Nº  987 , DE 2013</w:t>
      </w:r>
    </w:p>
    <w:p>
      <w:pPr>
        <w:pStyle w:val="TextBody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 RELATOR ESPECIAL, EM SUBSTITUIÇÃO AO DA COMISSÃO DE FINANÇAS, ORÇAMENTO E PLANEJAMENTO, SOBRE O PROJETO DE LEI COMPLEMENTAR Nº 4, DE 2013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Na qualidade de Relator Especial designado para exarar parecer, em substituição à Comissão de Finanças, Orçamento e Planejamento, sobre o Projeto de Lei Complementar nº 04, de 2013, ratifico a manifestação contida às fls. 08 e 09 , favorável à aprovação do  presente projeto, as quais adoto como meu parecer. </w:t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Campos Machado - Relator Especial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aminhado a esta Casa por meio do Ofício nº 313/12-DIMA 2.3, o Projeto de lei Complementar nº 4, de 2013, altera a Lei Complementar nº 1.111, de 2010, que dispõe sobre a jornada de trabalho de Psicólogo Judici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encaminhado à Comissão de Constituição, Justiça e Redação, aquele órgão técnico manifestou tempestivamente pela aprovação do projet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do seqüência ao processo legislativo, a matéria foi encaminhada à Comissã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Finanças e Orçamento e Planejamento a fim de ser apreciada nos aspectos financeiros e orçamentários a ela concernentes. Cabe-nos, nesta oportunidade, analisar o projeto epigrafado na qualidade de Relator designad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dida justifica-se, pois conforme consta da manifestação que acompanha o projeto, a Lei federal nº 12.317, de 26 de agosto de 2010, reduziu a jornada de assistente social. Considerando que as atividades das duas categorias são similares, adequar a jornada daqueles profissionais à legislação em vigor é de extrema urgência.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concerne aos aspectos financeiro-orçamentário, não verificamos qualquer empecilho que possa obstar a aprovação da maté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e modo, sob os aspectos que ora nos compete examinar, somos pela aprovação do Projeto de lei Complementar nº 4, de 2013. </w:t>
      </w:r>
    </w:p>
    <w:p>
      <w:pPr>
        <w:pStyle w:val="TextBody"/>
        <w:spacing w:lineRule="auto" w:line="360"/>
        <w:ind w:firstLine="2552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Cauê Macris </w:t>
      </w:r>
    </w:p>
    <w:p>
      <w:pPr>
        <w:pStyle w:val="TextBody"/>
        <w:spacing w:lineRule="auto" w:line="360" w:before="0" w:after="0"/>
        <w:ind w:firstLine="255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12:00Z</dcterms:created>
  <dc:creator>DDO</dc:creator>
  <dc:description/>
  <cp:keywords/>
  <dc:language>en-US</dc:language>
  <cp:lastModifiedBy>ALESP</cp:lastModifiedBy>
  <dcterms:modified xsi:type="dcterms:W3CDTF">2013-08-13T21:55:00Z</dcterms:modified>
  <cp:revision>6</cp:revision>
  <dc:subject/>
  <dc:title>Acessorios_Parecer.doc</dc:title>
</cp:coreProperties>
</file>