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urgência ao Projeto de Lei nº 204/2011, de autoria do Deputado Luiz Moura, que cria no âmbito da CETESB a análise diária de atenção da qualidade do ar dentro das composições da CPTM, bem como nas composições e estações subterrâneas do ME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7/06/1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Luiz Cláudio Marcol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4:00Z</dcterms:created>
  <dc:creator>ALESP</dc:creator>
  <dc:description/>
  <dc:language>en-US</dc:language>
  <cp:lastModifiedBy>ALESP</cp:lastModifiedBy>
  <dcterms:modified xsi:type="dcterms:W3CDTF">2013-08-07T20:09:00Z</dcterms:modified>
  <cp:revision>1</cp:revision>
  <dc:subject/>
  <dc:title/>
</cp:coreProperties>
</file>