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Requeremos, nos termos regimentais, tramitação em regime de Urgência para o Projeto de lei nº 81, de 2012, de autoria do Deputado Fernando Capez, proposição que obriga todo estabelecimento de atendimento ao público a conter a lista dos 10 (dez) empresários (pessoa física ou jurídica) com o maior número de reclamações (ranking geral) elaborada e disponibilizada pela Fundação de Proteção e Defesa do Consumidor - PROCON.</w:t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A tramitação sob regime de urgência se justifica plenamente ante a relevância da matéria.</w:t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02/07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arlos Bezerra J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4591 010713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27:00Z</dcterms:created>
  <dc:creator>DDO</dc:creator>
  <dc:description/>
  <cp:keywords/>
  <dc:language>en-US</dc:language>
  <cp:lastModifiedBy>Lenovo</cp:lastModifiedBy>
  <dcterms:modified xsi:type="dcterms:W3CDTF">2013-08-07T19:40:00Z</dcterms:modified>
  <cp:revision>3</cp:revision>
  <dc:subject/>
  <dc:title>Acessorios_Req. Urgência.doc</dc:title>
</cp:coreProperties>
</file>