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iro, nos termos regimentais, tramitação de urgência ao Projeto de Lei nº 39/13 - Dep. Alencar Santana Braga, que proíbe a distribuição de material publicitário não oficial em postos de pedá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ala das Sessões, em 27/06/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Luiz Cláudio Marcoli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46:00Z</dcterms:created>
  <dc:creator>ALESP</dc:creator>
  <dc:description/>
  <dc:language>en-US</dc:language>
  <cp:lastModifiedBy>ALESP</cp:lastModifiedBy>
  <dcterms:modified xsi:type="dcterms:W3CDTF">2013-08-07T20:07:00Z</dcterms:modified>
  <cp:revision>1</cp:revision>
  <dc:subject/>
  <dc:title/>
</cp:coreProperties>
</file>