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ao PL 234/2013 - Dep. João Paulo Rillo - Altera a Lei 7.844, de 1992, que assegura aos estudantes o direito ao pagamento de meia entrada em espetáculos esportivos, culturais e de la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7/06/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Luiz Cláudio Marc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4:00Z</dcterms:created>
  <dc:creator>ALESP</dc:creator>
  <dc:description/>
  <dc:language>en-US</dc:language>
  <cp:lastModifiedBy>ALESP</cp:lastModifiedBy>
  <dcterms:modified xsi:type="dcterms:W3CDTF">2013-08-07T20:09:00Z</dcterms:modified>
  <cp:revision>1</cp:revision>
  <dc:subject/>
  <dc:title/>
</cp:coreProperties>
</file>