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r>
        <w:rPr/>
        <w:t>PARECER Nº 1019, DE 2013</w:t>
      </w:r>
    </w:p>
    <w:p>
      <w:pPr>
        <w:pStyle w:val="Recuodecorpodetexto3"/>
        <w:spacing w:lineRule="auto" w:line="312"/>
        <w:rPr/>
      </w:pPr>
      <w:r>
        <w:rPr/>
        <w:t>DA COMISSÃO DE TRANSPORTES E COMUNICAÇÕES, SOBRE O PROCESSO RGL Nº 3788, DE 2013</w:t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idente da Câmara Municipal da Estância Balneária de Peruíbe, Sr. José Ernesto Lessa Maragni Júnior, enviou a esta Assembleia, por meio do Ofício nº 481/2013, cópia do Requerimento nº 354/2013, de autoria dos Vereadores Adenilson Alves Pereira e Luiz Maurício Passos de Carvalho Pereira, aprovado naquela Casa em 15/5/2013, por unanimidade, no sentido de solicitar ao Presidente desta Casa que os informe acerca da possibilidade de construção de uma passarela para pedestres e ciclistas sobre a Rodovia Padre Manoel da Nóbrega entre os kms 351 e 352 no Bairro do Caraguava em Peruíbe.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Após devidamente autuada, a matéria foi remetida a esta Comissão de Transportes e Comunicações, por força do despacho de fls. 01, do Presidente da Assembleia Legislativa, para ser apreciada nos termos do artigo 31, § 8º, do Regimento Interno Consolidado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qualidade de Relator designado por esse órgão técnico, verificamos que, muito embora a construção da passarela seja uma reivindicação dos moradores da região, já que a rodovia passa praticamente pela maior parte do bairro, oferecendo risco de acidentes à população que diariamente tem a necessidade de atravessar a rodovia em questão, esta Assembleia Legislativa não tem competência e nem meios para providenciar os estudos necessários para verificar a possibilidade de construção da passarela de pedestre requerida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fato, a providência solicitada será mais adequadamente atendida pelo Poder Executivo, pois é ao Governador que compete, com o auxílio de seus Secretários, exercer a direção superior da Administração Estadual (art. 47, II, da Constituição Estadual).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Desse modo, propomos aos nobres pares desta Comissão de Transportes e Comunicações a seguinte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widowControl/>
        <w:spacing w:lineRule="auto" w:line="312" w:before="120" w:after="120"/>
        <w:ind w:left="1839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 w:val="false"/>
        </w:rPr>
        <w:t>nos termos do artigo 159 da XIV Consolidação do Regimento Interno, ao Sr. Governador do Estado, para que determine, por meio dos órgãos competentes, a adoção das providências necessárias no sentido de verificar a possibilidade de construção de uma passarela para pedestres e ciclistas sobre a Rodovia Padre Manoel da Nóbrega entre os kms 351 e 352 no Bairro do Caraguava em Peruíbe, em atendimento à solicitação feita a esta Casa pela Câmara Municipal da Estância Balneária de Peruíbe.”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Por fim, solicitamos que cópia deste parecer seja enviado à Câmara Municipal solicitante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Baleia Rossi – Relator</w:t>
      </w:r>
    </w:p>
    <w:p>
      <w:pPr>
        <w:pStyle w:val="Normal"/>
        <w:widowControl/>
        <w:spacing w:lineRule="auto" w:line="312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rPr/>
      </w:pPr>
      <w:r>
        <w:rPr>
          <w:rFonts w:cs="Arial" w:ascii="Arial" w:hAnsi="Arial"/>
          <w:b w:val="false"/>
        </w:rPr>
        <w:t>Aprovado como parecer o voto do relator, propondo Indicação.</w:t>
      </w:r>
    </w:p>
    <w:p>
      <w:pPr>
        <w:pStyle w:val="Normal"/>
        <w:widowControl/>
        <w:spacing w:lineRule="auto" w:line="312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Comissões, em 13-8-2013.</w:t>
      </w:r>
    </w:p>
    <w:p>
      <w:pPr>
        <w:pStyle w:val="Normal"/>
        <w:widowControl/>
        <w:spacing w:lineRule="auto" w:line="312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João Caramez – Presidente</w:t>
      </w:r>
    </w:p>
    <w:p>
      <w:pPr>
        <w:pStyle w:val="Normal"/>
        <w:widowControl/>
        <w:spacing w:lineRule="auto" w:line="312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Caramez – Baleia Rossi – Luiz Moura – Roberto Morais – Ana Perugini – Dilador Borges – Aldo Demarchi – Marcos Neves – Gerson Bittencourt – Carlão Pignatari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21:00Z</dcterms:created>
  <dc:creator>a</dc:creator>
  <dc:description/>
  <cp:keywords/>
  <dc:language>en-US</dc:language>
  <cp:lastModifiedBy>ALESP</cp:lastModifiedBy>
  <cp:lastPrinted>2012-05-09T18:59:00Z</cp:lastPrinted>
  <dcterms:modified xsi:type="dcterms:W3CDTF">2013-08-14T22:28:00Z</dcterms:modified>
  <cp:revision>7</cp:revision>
  <dc:subject/>
  <dc:title>PARECER Nº                              DE 1997</dc:title>
</cp:coreProperties>
</file>