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 1042  , DE 2013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18, DE 2012</w:t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Welson Gasparini, a moção em epígrafe apela à Presidente da República para que empreenda esforços no sentido de restabelecer a proposta original de R$ 6,7 bilhões para o orçamento do Ministério da Ciência, Tecnologia e Inovação de 2012 e que não permita o contingenciamento de recursos do Fundo Nacional de Desenvolvimento Científico e Tecnológico – FNDCT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no parecer da Comissão de Ciência, Tecnologia e Inform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ASSEMBLEIA LEGISLATIVA DO ESTADO DE SÃO PAULO apela para a Excelentíssima Senhora Presidenta da República, a fim de que não permita o contingenciamento de recursos do Fundo Nacional de Desenvolvimento Científico e Tecnológico – FNDCT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à Moção nº 18, de 2012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Fernando Capez – Rela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provado como parecer o voto do relator, propondo redação final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14-8-201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Maria Lúcia Amary – 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rnando Capez – Carlos Cezar – Maria Lúcia Amary – Afonso Lobato – Marco Aurélio – José Bittencourt – Cauê Macr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0:00Z</dcterms:created>
  <dc:creator>Lenovo</dc:creator>
  <dc:description/>
  <cp:keywords/>
  <dc:language>en-US</dc:language>
  <cp:lastModifiedBy>ALESP</cp:lastModifiedBy>
  <cp:lastPrinted>2013-06-14T14:46:00Z</cp:lastPrinted>
  <dcterms:modified xsi:type="dcterms:W3CDTF">2013-08-20T20:48:00Z</dcterms:modified>
  <cp:revision>4</cp:revision>
  <dc:subject/>
  <dc:title/>
</cp:coreProperties>
</file>