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CER Nº 1054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DEFESA DOS DIREITOS DA PESSOA HUMANA, DA CIDADANIA, DA PARTICIPAÇÃO E DAS QUESTÕES SOCIAIS, SOBRE O PROJETO DE LEI Nº 78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a designada para exarar parecer pela Comissão de Defesa dos Direitos da Pessoa Humana, da Cidadania, da Participação e das Questões Sociais, sobre o projeto em epígrafe, ratifico a manifestação de fls. 5/6, do Deputado Cauê Macris, favorável à aprovação do Projeto de Lei n.º 78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ci Brandão – Relator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-8-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Leci Brandão – Carlos Bezerra Jr. – Fernando Capez – Beth Sahão – Rita Passos – Gilmaci Santos – Isac Reis – Adriano Diog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A RELATORA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Deputado José Bittencourt, o Projeto de Lei n° 78, de 2012, determina a obrigatoriedade de que os mercados e supermercados disponham os produtos </w:t>
      </w:r>
      <w:r>
        <w:rPr>
          <w:rFonts w:cs="Times New Roman" w:ascii="Times New Roman" w:hAnsi="Times New Roman"/>
          <w:i/>
          <w:sz w:val="24"/>
          <w:szCs w:val="24"/>
        </w:rPr>
        <w:t>diet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ights</w:t>
      </w:r>
      <w:r>
        <w:rPr>
          <w:rFonts w:cs="Times New Roman" w:ascii="Times New Roman" w:hAnsi="Times New Roman"/>
          <w:sz w:val="24"/>
          <w:szCs w:val="24"/>
        </w:rPr>
        <w:t xml:space="preserve"> em locais totalmente separados e com indicações totalmente visíveis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a proposta esteve em pauta nos dias correspondentes às 12ª a 16ª Sessões Ordinárias, de 27 de fevereiro a 02 de março de 2012, período no qual não recebeu emendas ou substitutivos, fls. 02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aminhada à Comissão de Constituição, Justiça e Redação, para ser apreciada quanto aos aspectos da sua constitucionalidade, legalidade e juridicidade, recebeu parecer favorável, fls. 03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ora a proposta está sob análise desta Comissão de Defesa dos Direitos da Pessoa Humana, da Cidadania , da Participação e das Questões Sociais, cabendo-nos, na qualidade de relator designado, apreciá-la nos termos do § 13 do artigo 31 do Regimento Interno da Assembleia Legislativa do Estado de São Paulo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o examinar os autos, verificamos que a iniciativa tem o objetivo de obrigar os mercados, supermercados e demais estabelecimentos que comercializem alimentos no Estado de São Paulo a dispor os produtos </w:t>
      </w:r>
      <w:r>
        <w:rPr>
          <w:rFonts w:cs="Times New Roman" w:ascii="Times New Roman" w:hAnsi="Times New Roman"/>
          <w:i/>
          <w:sz w:val="24"/>
          <w:szCs w:val="24"/>
        </w:rPr>
        <w:t>diet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ights</w:t>
      </w:r>
      <w:r>
        <w:rPr>
          <w:rFonts w:cs="Times New Roman" w:ascii="Times New Roman" w:hAnsi="Times New Roman"/>
          <w:sz w:val="24"/>
          <w:szCs w:val="24"/>
        </w:rPr>
        <w:t xml:space="preserve"> em locais totalmente separados e com indicações visíveis aos clientes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gundo a Portaria n° 29/98, da então Secretaria de Vigilância Sanitária – ANVISA, do Ministério da Saúde, a definição de alimento </w:t>
      </w:r>
      <w:r>
        <w:rPr>
          <w:rFonts w:cs="Times New Roman" w:ascii="Times New Roman" w:hAnsi="Times New Roman"/>
          <w:i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deve ser empregada nos produtos que apresentem redução mínima de 25% em determinado nutriente ou calorias comparado com o alimento convencional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maneira, a primeira diferença entre o alimento </w:t>
      </w:r>
      <w:r>
        <w:rPr>
          <w:rFonts w:cs="Times New Roman" w:ascii="Times New Roman" w:hAnsi="Times New Roman"/>
          <w:i/>
          <w:sz w:val="24"/>
          <w:szCs w:val="24"/>
        </w:rPr>
        <w:t>diet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está na qualidade permitida de nutrientes. Enquanto que no </w:t>
      </w:r>
      <w:r>
        <w:rPr>
          <w:rFonts w:cs="Times New Roman" w:ascii="Times New Roman" w:hAnsi="Times New Roman"/>
          <w:i/>
          <w:sz w:val="24"/>
          <w:szCs w:val="24"/>
        </w:rPr>
        <w:t>diet</w:t>
      </w:r>
      <w:r>
        <w:rPr>
          <w:rFonts w:cs="Times New Roman" w:ascii="Times New Roman" w:hAnsi="Times New Roman"/>
          <w:sz w:val="24"/>
          <w:szCs w:val="24"/>
        </w:rPr>
        <w:t xml:space="preserve"> precisa ser isento, no</w:t>
      </w:r>
      <w:r>
        <w:rPr>
          <w:rFonts w:cs="Times New Roman" w:ascii="Times New Roman" w:hAnsi="Times New Roman"/>
          <w:i/>
          <w:sz w:val="24"/>
          <w:szCs w:val="24"/>
        </w:rPr>
        <w:t xml:space="preserve"> light</w:t>
      </w:r>
      <w:r>
        <w:rPr>
          <w:rFonts w:cs="Times New Roman" w:ascii="Times New Roman" w:hAnsi="Times New Roman"/>
          <w:sz w:val="24"/>
          <w:szCs w:val="24"/>
        </w:rPr>
        <w:t xml:space="preserve"> deve apresentar uma diminuição mínima de 25% de nutrientes ou calorias em relação ao alimento convencional. A segunda diferença é conseqüência da primeira: o alimento </w:t>
      </w:r>
      <w:r>
        <w:rPr>
          <w:rFonts w:cs="Times New Roman" w:ascii="Times New Roman" w:hAnsi="Times New Roman"/>
          <w:i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não é, necessariamente, indicado para pessoas que apresentem restrições nutricionais tais como diabéticos ou pessoas que possuam colesterol elevado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a adoção da obrigatoriedade de que os estabelecimentos que comercializem alimentos no Estado de São Paulo disponham os produtos </w:t>
      </w:r>
      <w:r>
        <w:rPr>
          <w:rFonts w:cs="Times New Roman" w:ascii="Times New Roman" w:hAnsi="Times New Roman"/>
          <w:i/>
          <w:sz w:val="24"/>
          <w:szCs w:val="24"/>
        </w:rPr>
        <w:t>diet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 xml:space="preserve">lights </w:t>
      </w:r>
      <w:r>
        <w:rPr>
          <w:rFonts w:cs="Times New Roman" w:ascii="Times New Roman" w:hAnsi="Times New Roman"/>
          <w:sz w:val="24"/>
          <w:szCs w:val="24"/>
        </w:rPr>
        <w:t>em locais totalmente separados e com indicações visíveis aos clientes é de alta relevância para a sociedade. Especialmente para os cidadãos diabéticos ou que necessitem de alimentação diferenciada e balanceada, com baixas calorias e/ou sem adição de açúcar, contribuirá para ampliar o respeito de tais estabelecimentos às normas de proteção e defesa do consumidor, expresso no Código de Defesa do Consumidor, a Lei Federal n° 8.078, de 11 de setembro de 1990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favoravelmente à aprovação do Projeto de Lei n° 78, de 2012.</w:t>
      </w:r>
    </w:p>
    <w:p>
      <w:pPr>
        <w:pStyle w:val="Normal"/>
        <w:spacing w:lineRule="auto" w:line="360" w:before="0" w:after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Cauê Macris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15:00Z</dcterms:created>
  <dc:creator>DDO</dc:creator>
  <dc:description/>
  <cp:keywords/>
  <dc:language>en-US</dc:language>
  <cp:lastModifiedBy>Lenovo</cp:lastModifiedBy>
  <dcterms:modified xsi:type="dcterms:W3CDTF">2013-08-21T21:38:00Z</dcterms:modified>
  <cp:revision>5</cp:revision>
  <dc:subject/>
  <dc:title>Acessorios_Parecer.doc</dc:title>
</cp:coreProperties>
</file>