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PARECER Nº 1060,   DE 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 COMISSÃO DE DEFESA DOS DIREITOS DA PESSOA HUMANA, DA CIDADANIA, DA PARTICIPAÇÃO E DAS QUESTÕES SOCIAIS, SOBRE A MOÇÃO Nº 113, DE 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Deputado Itamar Borges, por meio da moção em epígrafe, propõe que esta Casa apele à Excelentíssima Senhora Presidente da República, a fim de determinar a elaboração de estudos com vistas à regulamentação da Lei federal n° 4.947, de 1966, para prever a não exigência de apresentação do certificado do cadastro e do cancelamento de cadastro rural quando se tratar de imóvel rural desmembrado, porém incluso no perímetro urbano do respectivo Município e que será utilizado para fins urbanos, possibilitando que após o desmembramento a matricula seja aberta diretamente com a caracterização urbana do imóvel desmembr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jc w:val="both"/>
        <w:rPr/>
      </w:pPr>
      <w:r>
        <w:rPr>
          <w:sz w:val="32"/>
          <w:szCs w:val="32"/>
        </w:rPr>
        <w:t>Em seguida, de acordo com o disposto no artigo 156, "caput", parte final do regimento citado, a propositura, para os fins do artigo 31, I, e § 13, combinado com o artigo 33, li, deste mesmo diploma, foi enviada a esta Comissão, a fim de ser deliberada conclusivam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 análise do assunto, verificamos que o Certificado de Cadastro de Imóvel Rural (CCIR) é o documento emitido pelo Instituto Nacional de Colonização e Reforma Agrária - INCRA que constitui prova do cadastro do imóvel rural, sendo indispensável para desmembrar, arrendar, hipotecar, vender ou prometer em venda o imóvel rural e para homologação de partilha amigável ou judicial (sucessão causa mortis) de acordo com os parágrafos 1 º e 2º do artigo 22 da Lei federal nº 4.947, de 1966, modificado pelo artigo 1º da Lei federal nº 10.267, de 2001. Os dados constantes do CCI R são exclusivamente cadastrais e, portanto, tal documento não legitima direito de domínio ou posse (conforme preceitua o parágrafo único do artigo 3º da Lei nº 5.868, de 12 de dezembro de 1972).</w:t>
      </w:r>
    </w:p>
    <w:p>
      <w:pPr>
        <w:pStyle w:val="Normal"/>
        <w:jc w:val="both"/>
        <w:rPr/>
      </w:pPr>
      <w:r>
        <w:rPr>
          <w:sz w:val="32"/>
          <w:szCs w:val="32"/>
        </w:rPr>
        <w:t>Assim os "Cartórios de Registro de Imóveis” exigem a apresentação de comprovante de cancelamento de CCIR para a averbação da inclusão no perímetro urbano de determinado Município, de imóvel rural desmembrado - mesmo quando incorporado ao perímetro urbano por meio de lei municipal e utilizado para finalidade urbana, como por exemplo, para a implantação de lotea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ce a tal exigência, para concluir a referida averbação, o proprietário precisaria confirmar perante o cartório uma condição já prevista por instrumento legal, gerando uma incongruência jurídica. Ora, se parte de seu imóvel tido como rural passou a integrar área definida posteriormente como urbana, o proprietário nessas condições deve receber um tratamento diferenciado pela lei, a fim de evitar que seja onerado excessivamente para "regularizar" seu imóvel e que tal procedimento enfrente a morosidade e a burocracia a ele inerentes. Nesse sentido, após o desmembramento, a matrícula do imóvel desmembrado deveria ser aberta diretamente com a caracterização de urbana. </w:t>
      </w:r>
    </w:p>
    <w:p>
      <w:pPr>
        <w:pStyle w:val="Normal"/>
        <w:jc w:val="both"/>
        <w:rPr/>
      </w:pPr>
      <w:r>
        <w:rPr>
          <w:sz w:val="32"/>
          <w:szCs w:val="32"/>
        </w:rPr>
        <w:t>Ademais, o requisito em questão demonstra-se inconveniente, sobretudo no tocante a loteamentos populares de cunho social, que têm por finalidade justamente suprir parte da demanda habitacional para a população mais carente, mas acabam esbarrando em entraves de natureza legal e burocrática para serem concretizad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ante da importância do assunto, nosso parecer é favorável à aprovação da Moção n° 113, de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) Leci Brandão – Relato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provada, conclusivamente, conforme voto da relatora, nos termos dos artigos 31 e 33 do Regimento Inter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la das Comissões, em 20-8-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) Adriano Diogo – Presid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dré Soares – Leci Brandão – Fernando Capez – Beth Sahão – Carlos Bezerra Jr  - Rita Passos – Gilmaci Santos – Isac Reis – Adriano Diogo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4:00Z</dcterms:created>
  <dc:creator>Lenovo</dc:creator>
  <dc:description/>
  <dc:language>en-US</dc:language>
  <cp:lastModifiedBy>Lenovo</cp:lastModifiedBy>
  <dcterms:modified xsi:type="dcterms:W3CDTF">2013-08-26T12:14:00Z</dcterms:modified>
  <cp:revision>2</cp:revision>
  <dc:subject/>
  <dc:title/>
</cp:coreProperties>
</file>