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              , de 2013, da Comissão de Saúde, sobre o Projeto de lei nº 723, de 2003.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Vanderlei Macris, o Projeto de lei nº 723, de 2003, dá a denominação de “Dona Lucy Montoro” ao Instituto da Mulher, na Capital do Estado de São Paulo.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o projeto esteve em pauta nos dias correspondentes às 90ª a 94ª Sessões Ordinárias, de 01 a 05/09/03, não tendo recebido emendas ou substitutivos, fls 08v.</w:t>
      </w:r>
    </w:p>
    <w:p>
      <w:pPr>
        <w:pStyle w:val="Normal"/>
        <w:ind w:firstLine="23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 já havia sido objeto de manifestação por parte das Comissões, tendo retornando a este Órgão por força do art. 287 do Regimento Interno, que autoriza o Presidente deste Parlamento a cuidar para que os projetos pendentes de aprovação pelo Plenário sejam submetidos ao exame de caráter conclusivo, por parte das Comissões para novas manifestações.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via, o presente projeto perdeu o objeto haja vista que o edifício destinado para ser o Instituto da Mulher, é hoje o Instituto do Câncer do Estado de São Paulo, Octávio Frias de Oliveira.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manifestamo-nos contrariamente à aprovação do Projeto de lei n. 723, de 2003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a Analice Fernandes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51381 200813 12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22:08:00Z</dcterms:created>
  <dc:creator>DDO</dc:creator>
  <dc:description/>
  <dc:language>en-US</dc:language>
  <cp:lastModifiedBy>ALESP</cp:lastModifiedBy>
  <dcterms:modified xsi:type="dcterms:W3CDTF">2013-08-21T22:08:00Z</dcterms:modified>
  <cp:revision>2</cp:revision>
  <dc:subject/>
  <dc:title>Acessorios_Parecer.doc</dc:title>
</cp:coreProperties>
</file>