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2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ão Pignatar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‒ Passa a denominar-se “Engenheiro Wlastermiler de Senço” o túnel TD 01 localizado no km 45,600 da Via Anchieta (SP 150), no Município de Cubat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agost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8-09T19:37:00Z</dcterms:modified>
  <cp:revision>4</cp:revision>
  <dc:subject/>
  <dc:title> </dc:title>
</cp:coreProperties>
</file>